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2Rio Tours &amp; Travel - Tijuca Forest and Botanical Gar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BJVCK</w:t>
            </w:r>
          </w:p>
          <w:p>
            <w:pPr>
              <w:pStyle w:val="Normal"/>
              <w:widowControl w:val="false"/>
              <w:rPr/>
            </w:pPr>
            <w:r>
              <w:rPr>
                <w:b/>
              </w:rPr>
              <w:t>Company Website:</w:t>
            </w:r>
            <w:r>
              <w:rPr/>
              <w:t xml:space="preserve"> c2rio.travel</w:t>
            </w:r>
          </w:p>
          <w:p>
            <w:pPr>
              <w:pStyle w:val="Normal"/>
              <w:widowControl w:val="false"/>
              <w:rPr/>
            </w:pPr>
            <w:r>
              <w:rPr>
                <w:b/>
              </w:rPr>
              <w:t>Primary Contact:</w:t>
            </w:r>
            <w:r>
              <w:rPr/>
              <w:t xml:space="preserve"> C2Rio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close the natural diversity of Rio de Janeiro. Begin your tour at the Botanical Garden and visit the Sensory Garden, the Brazilwood (tree that gives name to the country), the Turtle Lake and the lake with the giant-water-lily. Walk through the bicentenary imperial palm trees as you go to the orchidarium and bromeliad house.  Then, visit the Vista Chinesa gazebo (the visit is temporarily suspended while it is not accessible by vehicles) and enjoy a panoramic view of Rio de Janeiro. In a distance, you can also see Christ the Redeemer and Sugarloaf. Follow to an adventure at Tijuca National Forest, one of the largest urban forest in the world. Observe the Taunay Waterfall and walk through a simple trail as you learn more about the Atlantic Forest, its flora and fauna. Get back to the vehicle and pass by the famous São Conrado beach to observe the hang gliders and paragliders, before returning to the hotel through a panoramic route. </w:t>
      </w:r>
    </w:p>
    <w:p>
      <w:pPr>
        <w:pStyle w:val="Normal"/>
        <w:rPr/>
      </w:pPr>
      <w:r>
        <w:rPr/>
      </w:r>
    </w:p>
    <w:p>
      <w:pPr>
        <w:pStyle w:val="Normal"/>
        <w:rPr/>
      </w:pPr>
      <w:r>
        <w:rPr/>
      </w:r>
    </w:p>
    <w:p>
      <w:pPr>
        <w:pStyle w:val="Normal"/>
        <w:rPr/>
      </w:pPr>
      <w:r>
        <w:rPr>
          <w:b/>
        </w:rPr>
        <w:t>Inclusions:</w:t>
      </w:r>
    </w:p>
    <w:p>
      <w:pPr>
        <w:pStyle w:val="Normal"/>
        <w:rPr/>
      </w:pPr>
      <w:r>
        <w:rPr/>
        <w:t>Roundtrip transportation via air-conditioned vehicle</w:t>
      </w:r>
    </w:p>
    <w:p>
      <w:pPr>
        <w:pStyle w:val="Normal"/>
        <w:rPr/>
      </w:pPr>
      <w:r>
        <w:rPr/>
        <w:t>All taxes, fees and handling charges</w:t>
      </w:r>
    </w:p>
    <w:p>
      <w:pPr>
        <w:pStyle w:val="Normal"/>
        <w:rPr/>
      </w:pPr>
      <w:r>
        <w:rPr/>
        <w:t>Tickets to the Botanical Garden of Rio de Janeiro</w:t>
      </w:r>
    </w:p>
    <w:p>
      <w:pPr>
        <w:pStyle w:val="Normal"/>
        <w:rPr/>
      </w:pPr>
      <w:r>
        <w:rPr/>
        <w:t xml:space="preserve">Professional guide with live tour commentary in English, Spanish, and Portuguese </w:t>
      </w:r>
    </w:p>
    <w:p>
      <w:pPr>
        <w:pStyle w:val="Normal"/>
        <w:rPr/>
      </w:pPr>
      <w:r>
        <w:rPr/>
        <w:t>Pickup and drop-off from hotels in the South Zone (Copacabana, Leme, Ipanema, and Leblon)</w:t>
      </w:r>
    </w:p>
    <w:p>
      <w:pPr>
        <w:pStyle w:val="Normal"/>
        <w:rPr/>
      </w:pPr>
      <w:r>
        <w:rPr/>
        <w:t>Entry/Admission - Botanical Garden</w:t>
      </w:r>
    </w:p>
    <w:p>
      <w:pPr>
        <w:pStyle w:val="Normal"/>
        <w:rPr/>
      </w:pPr>
      <w:r>
        <w:rPr/>
      </w:r>
    </w:p>
    <w:p>
      <w:pPr>
        <w:pStyle w:val="Normal"/>
        <w:rPr/>
      </w:pPr>
      <w:r>
        <w:rPr>
          <w:b/>
        </w:rPr>
        <w:t>Exclusions:</w:t>
      </w:r>
    </w:p>
    <w:p>
      <w:pPr>
        <w:pStyle w:val="Normal"/>
        <w:rPr/>
      </w:pPr>
      <w:r>
        <w:rPr/>
        <w:t>Food or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and drop-off from Rio's South Zone area (Copacabana, Ipanema, Leblon, Leme). Passengers not staying at one of the hotels in the pickup list will be informed of the nearest pickup point and time.&lt;br&gt;Copacabana, Rio de Janeiro - State of Rio de Janeiro, Brazil Hotels in Copacabana.&lt;br&gt;Ipanema, Rio de Janeiro - State of Rio de Janeiro, Brazil Hotels in Ipanema.&lt;br&gt;Leblon, Rio de Janeiro - State of Rio de Janeiro, Brazil Hotels in Leblon.&lt;br&gt;Leme, Rio de Janeiro - State of Rio de Janeiro, Brazil Hotels in Le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juca-forest-and-botanical-garden/2d5d1a85-aeaa-48c3-ba97-233e1b0d9f59" TargetMode="External"/><Relationship Id="rId3" Type="http://schemas.openxmlformats.org/officeDocument/2006/relationships/hyperlink" Target="https://magpie.travel/download_product_images?id=2d5d1a85-aeaa-48c3-ba97-233e1b0d9f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