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Tigre Delta Full-Day Tour &amp; Cruise from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SWRDP</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full-day trip to Tigre by boat is the perfect way to explore the delta, discovering its beauty and nature in a unique way.  We’ll take a boat trip from Puerto Madero, along the Río de la Plata and on to Tigre, getting stunning views of Buenos Aires on the way.  The Tigre tourist bus will take us round all the best sites and teach us a little about them, after which you’ll be able to explore the Puerto de Frutos and discover what the city of Tigre has to offe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Boat Ride from Buenos Aires to Tigre</w:t>
      </w:r>
    </w:p>
    <w:p>
      <w:pPr>
        <w:pStyle w:val="Normal"/>
        <w:rPr/>
      </w:pPr>
      <w:r>
        <w:rPr/>
        <w:t>Touristic Bus in Tigre</w:t>
      </w:r>
    </w:p>
    <w:p>
      <w:pPr>
        <w:pStyle w:val="Normal"/>
        <w:rPr/>
      </w:pPr>
      <w:r>
        <w:rPr/>
        <w:t>Train Ride back to the City</w:t>
      </w:r>
    </w:p>
    <w:p>
      <w:pPr>
        <w:pStyle w:val="Normal"/>
        <w:rPr/>
      </w:pPr>
      <w:r>
        <w:rPr/>
      </w:r>
    </w:p>
    <w:p>
      <w:pPr>
        <w:pStyle w:val="Normal"/>
        <w:rPr/>
      </w:pPr>
      <w:r>
        <w:rPr>
          <w:b/>
        </w:rPr>
        <w:t>Exclusions:</w:t>
      </w:r>
    </w:p>
    <w:p>
      <w:pPr>
        <w:pStyle w:val="Normal"/>
        <w:rPr/>
      </w:pPr>
      <w:r>
        <w:rPr/>
        <w:t>Food &amp; Drinks</w:t>
      </w:r>
    </w:p>
    <w:p>
      <w:pPr>
        <w:pStyle w:val="Normal"/>
        <w:rPr/>
      </w:pPr>
      <w:r>
        <w:rPr/>
        <w:t>Entrance to Museums</w:t>
      </w:r>
    </w:p>
    <w:p>
      <w:pPr>
        <w:pStyle w:val="Normal"/>
        <w:rPr/>
      </w:pPr>
      <w:r>
        <w:rPr/>
        <w:t>Transfer to the Meeting Poin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ecilia Grierson 400, Buenos Aires, Argentina Tour departs from Sturla River Terminal (Cecilia Grierson 400, Puerto Madero).  Note: Please, arrive on time, as the boat leaves at 10:00 AM.&lt;br&gt;Retiro, Buenos Aires, Argentina Tour ends at Retiro Station at around 5:30 p.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gre-delta-full-day-tour-cruise-from-buenos-aires/9cf824f6-3f06-4236-bf1d-dd559efcde2f" TargetMode="External"/><Relationship Id="rId3" Type="http://schemas.openxmlformats.org/officeDocument/2006/relationships/hyperlink" Target="https://magpie.travel/download_product_images?id=9cf824f6-3f06-4236-bf1d-dd559efcde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