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ngol Ushuaia - Tierra del Fuego National Park Hike and Cano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TQEKGP</w:t>
            </w:r>
          </w:p>
          <w:p>
            <w:pPr>
              <w:pStyle w:val="Normal"/>
              <w:widowControl w:val="false"/>
              <w:rPr/>
            </w:pPr>
            <w:r>
              <w:rPr>
                <w:b/>
              </w:rPr>
              <w:t>Company Website:</w:t>
            </w:r>
            <w:r>
              <w:rPr/>
              <w:t xml:space="preserve"> tangol.com/eng</w:t>
            </w:r>
          </w:p>
          <w:p>
            <w:pPr>
              <w:pStyle w:val="Normal"/>
              <w:widowControl w:val="false"/>
              <w:rPr/>
            </w:pPr>
            <w:r>
              <w:rPr>
                <w:b/>
              </w:rPr>
              <w:t>Primary Contact:</w:t>
            </w:r>
            <w:r>
              <w:rPr/>
              <w:t xml:space="preserve"> Tangol Ushua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pickup at your Ushuaia hotel, travel with a small group to Tierra del Fuego National Park with an outdoors expert at the helm. Arrive at Bahia Ensenada (Ensenada Bay) to appreciate gorgeous views of the Beagle Channel before setting out on your leisurely hike on one of two local trails.   Trek on Pampa Alta or Senda Costera, depending on your guide's recommendation, the conditions that day and the group's skill level and interests. The 4-mile (8-km) Senda Costera winds along the coast for approximately 3 hours, while Pampa Alta is a 3-mile (5-km) path that offers bird watching, beautiful alpine views and takes about 2 hours.   Learn about nature, geography, and wildlife from your guide as you walk through this diverse area. Look out for ancient Yámanas settlements and the native Antarctic beech trees.   Arrive at Lago Roca (Roca Lake) in time for a picnic lunch in the forest. Sip mineral water, wine, and soft drinks while enjoying chicken breast en papillote (baked in foil) with cheese and tomato.   When lunch is finished, prepare for a 1.5-hour scenic canoe ride in the Lapataia River, led by your guide and suitable for all skill levels. End up at the remote Lapataia Bay and the Beagle Channel, which both host abundant birdlife such as geese, ducks, and plovers. Finish your adventure here, amid the 'end of the world' views in this pristine bay surrounded with dramatic mountains and lush forest.   After, board your minibus for the trip back to Ushuaia and drop-off at your hotel. </w:t>
      </w:r>
    </w:p>
    <w:p>
      <w:pPr>
        <w:pStyle w:val="Normal"/>
        <w:rPr/>
      </w:pPr>
      <w:r>
        <w:rPr/>
      </w:r>
    </w:p>
    <w:p>
      <w:pPr>
        <w:pStyle w:val="Normal"/>
        <w:rPr/>
      </w:pPr>
      <w:r>
        <w:rPr>
          <w:b/>
        </w:rPr>
        <w:t>Description:</w:t>
      </w:r>
      <w:r>
        <w:rPr/>
        <w:t xml:space="preserve"> Discover Tierra del Fuego National Park on an outdoor adventure that includes a 3-hour hike, picnic lunch and 1.5-hour canoe paddle. With a specialized guide you’ll explore Patagonia's national park, where mountains, freshwater rivers and lakes are all accessible near the coastal sea. During this day trip from Ushuaia, hike through the woods and row your boat over Lapataia Bay—a must-do activity while in Tierra del Fuego! Numbers are limited to 12 people, ensuring an intimate experience with a small group. </w:t>
      </w:r>
    </w:p>
    <w:p>
      <w:pPr>
        <w:pStyle w:val="Normal"/>
        <w:rPr/>
      </w:pPr>
      <w:r>
        <w:rPr/>
      </w:r>
    </w:p>
    <w:p>
      <w:pPr>
        <w:pStyle w:val="Normal"/>
        <w:rPr/>
      </w:pPr>
      <w:r>
        <w:rPr/>
      </w:r>
    </w:p>
    <w:p>
      <w:pPr>
        <w:pStyle w:val="Normal"/>
        <w:rPr/>
      </w:pPr>
      <w:r>
        <w:rPr>
          <w:b/>
        </w:rPr>
        <w:t>Inclusions:</w:t>
      </w:r>
    </w:p>
    <w:p>
      <w:pPr>
        <w:pStyle w:val="Normal"/>
        <w:rPr/>
      </w:pPr>
      <w:r>
        <w:rPr/>
        <w:t>Local English- and Spanish-speaking guide</w:t>
      </w:r>
    </w:p>
    <w:p>
      <w:pPr>
        <w:pStyle w:val="Normal"/>
        <w:rPr/>
      </w:pPr>
      <w:r>
        <w:rPr/>
        <w:t>Lunch</w:t>
      </w:r>
    </w:p>
    <w:p>
      <w:pPr>
        <w:pStyle w:val="Normal"/>
        <w:rPr/>
      </w:pPr>
      <w:r>
        <w:rPr/>
        <w:t>Beverages</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t>National park entrance fees</w:t>
      </w:r>
    </w:p>
    <w:p>
      <w:pPr>
        <w:pStyle w:val="Normal"/>
        <w:rPr/>
      </w:pPr>
      <w:r>
        <w:rPr/>
        <w:t>Entry/Admission - Parque Nacional Tierra del Fuego</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pick up transfer is only from selected centrally located hotels. If your hotel is outside the geographic area, we will confirm you the closest meeting point. Indicate the name and address of your hotel.&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erra-del-fuego-national-park-hike-and-canoe-tour/46a58cfc-81b9-46d5-8fcb-62ac872fb7d3" TargetMode="External"/><Relationship Id="rId3" Type="http://schemas.openxmlformats.org/officeDocument/2006/relationships/hyperlink" Target="https://magpie.travel/download_product_images?id=46a58cfc-81b9-46d5-8fcb-62ac872fb7d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