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nada en tus manos - Tickets included: Alhambra Tour (Gardens, Alcazaba, Generalif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WKOQXB</w:t>
            </w:r>
          </w:p>
          <w:p>
            <w:pPr>
              <w:pStyle w:val="Normal"/>
              <w:widowControl w:val="false"/>
              <w:rPr/>
            </w:pPr>
            <w:r>
              <w:rPr>
                <w:b/>
              </w:rPr>
              <w:t>Company Website:</w:t>
            </w:r>
            <w:r>
              <w:rPr/>
              <w:t xml:space="preserve"> granadaentusmanos.es</w:t>
            </w:r>
          </w:p>
          <w:p>
            <w:pPr>
              <w:pStyle w:val="Normal"/>
              <w:widowControl w:val="false"/>
              <w:rPr/>
            </w:pPr>
            <w:r>
              <w:rPr>
                <w:b/>
              </w:rPr>
              <w:t>Primary Contact:</w:t>
            </w:r>
            <w:r>
              <w:rPr/>
              <w:t xml:space="preserve"> Granada en tus man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ccompanied by an expert Official Guide (bilingual Spanish / English), we will discover the beauty of an ancient city like Granada and the Alhambra, which shelters as much history as legends of its inhabitants. This monumental complex includes El Generalife, the summer residence of the sultans, the Nasrid palaces in their entirety and the Alcazaba (military part of the citadel).  Once we finish, we will go down to the city through the Puerta de la Justicia and continue through the old medieval access that led to the heart of the city, where we will continue our route through the old plaza de los leñadores (current new square), looking out to the facade of the Royal Chancery. We will also see the exteriors of Santa Ana.  We will enter the lower Albaicín and stroll through its tearooms; Finally we will continue through the old silk market, the Alcaicería, also visiting the exteriors of the Royal Chapel and the Cathedral of Granada, to finish tasting a good snack.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Tickets Alhambra</w:t>
      </w:r>
    </w:p>
    <w:p>
      <w:pPr>
        <w:pStyle w:val="Normal"/>
        <w:rPr/>
      </w:pPr>
      <w:r>
        <w:rPr/>
        <w:t>Headphones (no audio guides) to better listen to the guide</w:t>
      </w:r>
    </w:p>
    <w:p>
      <w:pPr>
        <w:pStyle w:val="Normal"/>
        <w:rPr/>
      </w:pPr>
      <w:r>
        <w:rPr/>
        <w:t>Entry/Admission - The Alhambra</w:t>
      </w:r>
    </w:p>
    <w:p>
      <w:pPr>
        <w:pStyle w:val="Normal"/>
        <w:rPr/>
      </w:pPr>
      <w:r>
        <w:rPr/>
      </w:r>
    </w:p>
    <w:p>
      <w:pPr>
        <w:pStyle w:val="Normal"/>
        <w:rPr/>
      </w:pPr>
      <w:r>
        <w:rPr>
          <w:b/>
        </w:rPr>
        <w:t>Exclusions:</w:t>
      </w:r>
    </w:p>
    <w:p>
      <w:pPr>
        <w:pStyle w:val="Normal"/>
        <w:rPr/>
      </w:pPr>
      <w:r>
        <w:rPr/>
        <w:t>Private transportation</w:t>
      </w:r>
    </w:p>
    <w:p>
      <w:pPr>
        <w:pStyle w:val="Normal"/>
        <w:rPr/>
      </w:pPr>
      <w:r>
        <w:rPr/>
        <w:t>Air-conditioned vehicle</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lle Real de la Alhambra, C. Real de la Alhambra, 18009 Granada, Spain Main entrance map of the Alhambra &lt;br&gt;Calle Real de la Alhambra, C. Real de la Alhambra, 18009 Granada, Spai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ckets-included-alhambra-tour-gardens-alcazaba-generalife/1de1cdf1-457c-4543-9d31-540eb36463f6" TargetMode="External"/><Relationship Id="rId3" Type="http://schemas.openxmlformats.org/officeDocument/2006/relationships/hyperlink" Target="https://magpie.travel/download_product_images?id=1de1cdf1-457c-4543-9d31-540eb36463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