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Ticket Diario: Centro de ski El Colorad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Santia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ABDG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Acceso ilimitado a pistas El Colorado.</w:t>
      </w:r>
    </w:p>
    <w:p>
      <w:pPr>
        <w:pStyle w:val="Normal"/>
        <w:rPr/>
      </w:pPr>
      <w:r>
        <w:rPr/>
        <w:t>- Ticket diario de ski cerca de Santiago.</w:t>
      </w:r>
    </w:p>
    <w:p>
      <w:pPr>
        <w:pStyle w:val="Normal"/>
        <w:rPr/>
      </w:pPr>
      <w:r>
        <w:rPr/>
        <w:t>- Experiencia en nieve para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Vive un día completo de esquí en El Colorado Acceso ilimitado a pistas y andariveles Ideal para todos los niveles de experiencia Paisajes impresionantes a solo una hora de Santi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sfruta de una jornada inolvidable en el Centro de Montaña El Colorado, uno de los destinos de esquí más emblemáticos de Chile. Con tu Ticket Día, tendrás acceso ilimitado a las pistas y andariveles durante toda la jornada, permitiéndote explorar una amplia variedad de terrenos que se adaptan a todos los niveles de habi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Ubicado a solo una hora de Santiago, El Colorado ofrece una experiencia única en la nieve, con vistas panorámicas de la Cordillera de los Andes y una infraestructura de primer nivel. Ya sea que seas un esquiador experimentado o estés dando tus primeros pasos en la nieve, encontrarás pistas adecuadas para 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El centro cuenta con modernas instalaciones, servicios de alquiler de equipos y opciones gastronómicas para que tu día sea cómodo y placentero. Además, el ambiente familiar y seguro lo convierte en una excelente opción para disfrutar con amigos o en fami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cceso diario a pistas y andariveles de El Colorado</w:t>
      </w:r>
    </w:p>
    <w:p>
      <w:pPr>
        <w:pStyle w:val="Normal"/>
        <w:rPr/>
      </w:pPr>
      <w:r>
        <w:rPr/>
        <w:t>Ticket desechable (no requiere recarga ni skipass físico)</w:t>
      </w:r>
    </w:p>
    <w:p>
      <w:pPr>
        <w:pStyle w:val="Normal"/>
        <w:rPr/>
      </w:pPr>
      <w:r>
        <w:rPr/>
        <w:t>Acceso diario a pistas y andariveles de El Colorado</w:t>
      </w:r>
    </w:p>
    <w:p>
      <w:pPr>
        <w:pStyle w:val="Normal"/>
        <w:rPr/>
      </w:pPr>
      <w:r>
        <w:rPr/>
        <w:t>Ticket desechable (no requiere recarga ni skipass fís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muerzo</w:t>
      </w:r>
    </w:p>
    <w:p>
      <w:pPr>
        <w:pStyle w:val="Normal"/>
        <w:rPr/>
      </w:pPr>
      <w:r>
        <w:rPr/>
        <w:t>Equipo de ski o snowboard</w:t>
      </w:r>
    </w:p>
    <w:p>
      <w:pPr>
        <w:pStyle w:val="Normal"/>
        <w:rPr/>
      </w:pPr>
      <w:r>
        <w:rPr/>
        <w:t>Clases o instructores</w:t>
      </w:r>
    </w:p>
    <w:p>
      <w:pPr>
        <w:pStyle w:val="Normal"/>
        <w:rPr/>
      </w:pPr>
      <w:r>
        <w:rPr/>
        <w:t>Transporte</w:t>
      </w:r>
    </w:p>
    <w:p>
      <w:pPr>
        <w:pStyle w:val="Normal"/>
        <w:rPr/>
      </w:pPr>
      <w:r>
        <w:rPr/>
        <w:t>Bebesti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 No permitido: Animales</w:t>
      </w:r>
    </w:p>
    <w:p>
      <w:pPr>
        <w:pStyle w:val="Normal"/>
        <w:rPr/>
      </w:pPr>
      <w:r>
        <w:rPr/>
        <w:t>- Edad mínima recomendada: 5 años</w:t>
      </w:r>
    </w:p>
    <w:p>
      <w:pPr>
        <w:pStyle w:val="Normal"/>
        <w:rPr/>
      </w:pPr>
      <w:r>
        <w:rPr/>
        <w:t>-  No permitido: Anim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Ropa abrigada</w:t>
      </w:r>
    </w:p>
    <w:p>
      <w:pPr>
        <w:pStyle w:val="Normal"/>
        <w:rPr/>
      </w:pPr>
      <w:r>
        <w:rPr/>
        <w:t xml:space="preserve">- No permitido,Fumar </w:t>
      </w:r>
    </w:p>
    <w:p>
      <w:pPr>
        <w:pStyle w:val="Normal"/>
        <w:rPr/>
      </w:pPr>
      <w:r>
        <w:rPr/>
        <w:t>- Llevar ropa com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icket Diario: Centro de ski El Colorad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icket-diario-centro-de-ski-el-colorado/176eddc9-1ba2-4e86-950f-61ddd54a67a3" TargetMode="External"/><Relationship Id="rId3" Type="http://schemas.openxmlformats.org/officeDocument/2006/relationships/hyperlink" Target="https://magpie.travel/download_product_images?id=176eddc9-1ba2-4e86-950f-61ddd54a67a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