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oTour Africa - Thrills of Accr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VYHZ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otour.af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oTour Af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is an opportunity to explore some thrilling locations in Accra. Definitely recommendable for people seeking exciting activities while in the 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fees to attraction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ation (Local)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Legon Botanical Gardens</w:t>
      </w:r>
    </w:p>
    <w:p>
      <w:pPr>
        <w:pStyle w:val="Normal"/>
        <w:rPr/>
      </w:pPr>
      <w:r>
        <w:rPr/>
        <w:t>Entry/Admission - A1 Race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ternational airfare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Visa fees and Immu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ccra Mall, Plot C11 Tetteh Quarshie Interchange, Spintex Rd, Accra,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rills-of-accra/430bfa4c-d23a-4ad6-8e7a-b0b8b706e6c1" TargetMode="External"/><Relationship Id="rId3" Type="http://schemas.openxmlformats.org/officeDocument/2006/relationships/hyperlink" Target="https://magpie.travel/download_product_images?id=430bfa4c-d23a-4ad6-8e7a-b0b8b706e6c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