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ami on the Water - Thriller Miami Speedboa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ITRY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amionthewa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ami on the Wa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miamionthewate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90-minute Sightseeing cruise in Miami Biscayne Bay</w:t>
      </w:r>
    </w:p>
    <w:p>
      <w:pPr>
        <w:pStyle w:val="Normal"/>
        <w:rPr/>
      </w:pPr>
      <w:r>
        <w:rPr/>
        <w:t>- Boat tours by the lavish Celebrity Homes on Star Island</w:t>
      </w:r>
    </w:p>
    <w:p>
      <w:pPr>
        <w:pStyle w:val="Normal"/>
        <w:rPr/>
      </w:pPr>
      <w:r>
        <w:rPr/>
        <w:t>- Cruise by Miami Beach, Port of Miami, &amp; Fisher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Miami's thrill! Zoom across Biscayne Bay on our speedboat tour. Feel the wind, see iconic sights, &amp; hold on tight! A high-speed adventure with splashes &amp; stunning views. Get your adrenaline pump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ready for an adrenaline-pumping adventure with the Thriller Miami Speedboat Tour! This isn't your average sightseeing trip; it's a high-octane ride across the stunning waters of Biscayne Bay. Experience the thrill on a custom-built speedboat as we zoom past iconic Miami landmarks, offering breathtaking views of the city skyline, Star Island's celebrity mansions, and the vibrant coas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the wind in your hair &amp; the spray of the ocean as we navigate the bay at exhilarating speeds, delivering an unforgettable sightseeing cruise. This tour is perfect for thrill-seekers, visitors looking for a unique Miami experience,  anyone wanting to see the city from a new perspective. Capture incredible photos of the Miami skyline, and the luxurious homes of celeb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High-Speed Thrill Ride: Experience the excitement of a custom-built speedboa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conic Miami Sightseeing: See Star Island, the downtown skyline, and mo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scayne Bay Adventure: Explore the beautiful waters of Miam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45-minute speedboat tour</w:t>
      </w:r>
    </w:p>
    <w:p>
      <w:pPr>
        <w:pStyle w:val="Normal"/>
        <w:rPr/>
      </w:pPr>
      <w:r>
        <w:rPr/>
        <w:t>Professional tour guide</w:t>
      </w:r>
    </w:p>
    <w:p>
      <w:pPr>
        <w:pStyle w:val="Normal"/>
        <w:rPr/>
      </w:pPr>
      <w:r>
        <w:rPr/>
        <w:t>Professional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  <w:t>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It’s mandatory to arrive 40 minutes before the departure time to check in.</w:t>
      </w:r>
    </w:p>
    <w:p>
      <w:pPr>
        <w:pStyle w:val="Normal"/>
        <w:rPr/>
      </w:pPr>
      <w:r>
        <w:rPr/>
        <w:t>- Confirmation is received at the time of booking.</w:t>
      </w:r>
    </w:p>
    <w:p>
      <w:pPr>
        <w:pStyle w:val="Normal"/>
        <w:rPr/>
      </w:pPr>
      <w:r>
        <w:rPr/>
        <w:t>- We do not assign seats on our cruises. Seating is on a first come, first serv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onfirmation is received at the time of booking.</w:t>
      </w:r>
    </w:p>
    <w:p>
      <w:pPr>
        <w:pStyle w:val="Normal"/>
        <w:rPr/>
      </w:pPr>
      <w:r>
        <w:rPr/>
        <w:t>- It’s mandatory to arrive 40 minutes before the departure time to check in.</w:t>
      </w:r>
    </w:p>
    <w:p>
      <w:pPr>
        <w:pStyle w:val="Normal"/>
        <w:rPr/>
      </w:pPr>
      <w:r>
        <w:rPr/>
        <w:t>- The name on the reservation must match the name of the debit or credit card being used.</w:t>
      </w:r>
    </w:p>
    <w:p>
      <w:pPr>
        <w:pStyle w:val="Normal"/>
        <w:rPr/>
      </w:pPr>
      <w:r>
        <w:rPr/>
        <w:t>- You are required to present the card used to make the reservation and a valid government ID of the card 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Requirements:  Must be able to swim</w:t>
      </w:r>
    </w:p>
    <w:p>
      <w:pPr>
        <w:pStyle w:val="Normal"/>
        <w:rPr/>
      </w:pPr>
      <w:r>
        <w:rPr/>
        <w:t>Required to bring: Valid photo ID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These tickets are non-refundab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ustomers will receive a full refund or credit in case of operator cancellation due to weather or other unforeseen circumstances. No-shows will be charged the full pri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riller Miami Speedboat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r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riller-miami-speedboat-tour/5c23c7e2-73c2-4b54-829a-3fd9cc79f82d" TargetMode="External"/><Relationship Id="rId3" Type="http://schemas.openxmlformats.org/officeDocument/2006/relationships/hyperlink" Target="https://magpie.travel/download_product_images?id=5c23c7e2-73c2-4b54-829a-3fd9cc79f8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