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shing Adventure - THREE islands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LNPFD</w:t>
            </w:r>
          </w:p>
          <w:p>
            <w:pPr>
              <w:pStyle w:val="Normal"/>
              <w:widowControl w:val="false"/>
              <w:rPr/>
            </w:pPr>
            <w:r>
              <w:rPr>
                <w:b/>
              </w:rPr>
              <w:t>Company Website:</w:t>
            </w:r>
            <w:r>
              <w:rPr/>
              <w:t xml:space="preserve"> fishingtripstrogir.com</w:t>
            </w:r>
          </w:p>
          <w:p>
            <w:pPr>
              <w:pStyle w:val="Normal"/>
              <w:widowControl w:val="false"/>
              <w:rPr/>
            </w:pPr>
            <w:r>
              <w:rPr>
                <w:b/>
              </w:rPr>
              <w:t>Primary Contact:</w:t>
            </w:r>
            <w:r>
              <w:rPr/>
              <w:t xml:space="preserve"> Fishing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want to discover the national beauty's of Dalmatia,explore hidden places and feel a few hours like real Dalmatian,  join us and spend an unforgettable day out on the sea with a traditional Croatian boat,captained with an experienced crew.  Board a boat in Trogir and start your unforgettable full day cruise of the region.  Enjoy a welcome drink on board and watch the crystal clear water,hidden bays and Islands while our crew is heading to the Drvenik Veliki island.  Explore nature's untouched hidden bays of Solta island and the famous Blue lagoon.  With the provided snorkeling equipment you will have a chance to explore the amazing underwater world of the Adriatic sea.  Taste the traditional cuisine in local restaurants in small fisherman village Maslinica.  See the small Unesco city TROGIR from sea and  bring home very special photos and memories.  And much more...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Alcoholic Beverages</w:t>
      </w:r>
    </w:p>
    <w:p>
      <w:pPr>
        <w:pStyle w:val="Normal"/>
        <w:rPr/>
      </w:pPr>
      <w:r>
        <w:rPr/>
        <w:t>Bottled water</w:t>
      </w:r>
    </w:p>
    <w:p>
      <w:pPr>
        <w:pStyle w:val="Normal"/>
        <w:rPr/>
      </w:pPr>
      <w:r>
        <w:rPr/>
        <w:t>Coffee and/or Tea</w:t>
      </w:r>
    </w:p>
    <w:p>
      <w:pPr>
        <w:pStyle w:val="Normal"/>
        <w:rPr/>
      </w:pPr>
      <w:r>
        <w:rPr/>
        <w:t>All Fees and Taxe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ISHING ADVENTURE, Put Gradine bb, 21220, Trogir,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ree-islands-boat-tour/9f8dddf8-46e6-43be-9dac-d1684ef271ab" TargetMode="External"/><Relationship Id="rId3" Type="http://schemas.openxmlformats.org/officeDocument/2006/relationships/hyperlink" Target="https://magpie.travel/download_product_images?id=9f8dddf8-46e6-43be-9dac-d1684ef271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