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Thousand foot Waterfall &amp; Rio on Pools full day swimming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EVXTA</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fortably and privately travel into the Mountain Pine Ridge national reserve listening to key facts and history about the visible plants and animals in the area. This trip is truly unbelievable. The scenic mountains, hills, valleys and other beautiful rock formations will allow anyone to feel like staying in Belize; atleast for an extra night. Take tons of pictures as you marvel at the Thousand Foot Fall and at the Rio on Pools. Finally you’ll be given time to swim in a natural pool or simply relax under a waterfall with a cool beverag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t>Entry/Admission - 1000 Foot Falls</w:t>
      </w:r>
    </w:p>
    <w:p>
      <w:pPr>
        <w:pStyle w:val="Normal"/>
        <w:rPr/>
      </w:pPr>
      <w:r>
        <w:rPr/>
        <w:t>Entry/Admission - Rio On Pools</w:t>
      </w:r>
    </w:p>
    <w:p>
      <w:pPr>
        <w:pStyle w:val="Normal"/>
        <w:rPr/>
      </w:pPr>
      <w:r>
        <w:rPr/>
      </w:r>
    </w:p>
    <w:p>
      <w:pPr>
        <w:pStyle w:val="Normal"/>
        <w:rPr/>
      </w:pPr>
      <w:r>
        <w:rPr>
          <w:b/>
        </w:rPr>
        <w:t>Exclusions:</w:t>
      </w:r>
    </w:p>
    <w:p>
      <w:pPr>
        <w:pStyle w:val="Normal"/>
        <w:rPr/>
      </w:pPr>
      <w:r>
        <w:rPr/>
        <w:t xml:space="preserve">Gratuities (recommmended) </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or location in Belize City that’s not listed should be stated when booking. Air bnbs, guest houses, water taxis or airports.&lt;br&gt;Ports:&lt;br&gt;Fort street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ousand-foot-waterfall-rio-on-pools-full-day-swimming-from-belize-city/1e599748-65d3-4d6b-a481-3883cbe12f10" TargetMode="External"/><Relationship Id="rId3" Type="http://schemas.openxmlformats.org/officeDocument/2006/relationships/hyperlink" Target="https://magpie.travel/download_product_images?id=1e599748-65d3-4d6b-a481-3883cbe12f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