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dgard Adventure - Thorsmork Super Jee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IEPMD</w:t>
            </w:r>
          </w:p>
          <w:p>
            <w:pPr>
              <w:pStyle w:val="Normal"/>
              <w:widowControl w:val="false"/>
              <w:rPr/>
            </w:pPr>
            <w:r>
              <w:rPr>
                <w:b/>
              </w:rPr>
              <w:t>Company Website:</w:t>
            </w:r>
            <w:r>
              <w:rPr/>
              <w:t xml:space="preserve"> midgardadventure.is</w:t>
            </w:r>
          </w:p>
          <w:p>
            <w:pPr>
              <w:pStyle w:val="Normal"/>
              <w:widowControl w:val="false"/>
              <w:rPr/>
            </w:pPr>
            <w:r>
              <w:rPr>
                <w:b/>
              </w:rPr>
              <w:t>Primary Contact:</w:t>
            </w:r>
            <w:r>
              <w:rPr/>
              <w:t xml:space="preserve"> Midgard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rough volcanic terrain, icecaps/glaciers and unbridged rivers.  Þórsmörk, valley of the Thunder God Thor, sits amongst three sparkling ice caps, Mýrdalsjökull, Tindfjallajökull and Eyjafjallajökull.  Sights include Gígjökull where powerful glacial floods escaped during the 2010 Eyjafjallajökull eruption. Our local guides will vividly tell you much about this eruption, including stories only locals know about.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Super jeeps</w:t>
      </w:r>
    </w:p>
    <w:p>
      <w:pPr>
        <w:pStyle w:val="Normal"/>
        <w:rPr/>
      </w:pPr>
      <w:r>
        <w:rPr/>
        <w:t>Beautiful Sights and Scener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accommodation</w:t>
      </w:r>
    </w:p>
    <w:p>
      <w:pPr>
        <w:pStyle w:val="Normal"/>
        <w:rPr/>
      </w:pPr>
      <w:r>
        <w:rPr/>
        <w:t xml:space="preserve">PICK UP &amp; DROP OFF IN REYKJAVIK </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idgard Base Camp &amp; Restaurant, Dufþaksbraut 14, 860 Hvolsvöllur, Iceland Departure Point: Midgard Base Camp Address: Midgard Base Camp, Dufþaksbraut 14, 860 Hvolsvöllu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orsmork-super-jeep/2064a5a3-e358-4757-b46b-1310419f87bb" TargetMode="External"/><Relationship Id="rId3" Type="http://schemas.openxmlformats.org/officeDocument/2006/relationships/hyperlink" Target="https://magpie.travel/download_product_images?id=2064a5a3-e358-4757-b46b-1310419f87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