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dgard Adventure - Thorsmork Hike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AO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dgardadventure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dgard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do not have a strict program, Icelandic weather is very unstable and we prefer to play around it on hiking tours. On a regular Hike in Thorsmork tour we drive into the valley, stop by waterfalls, crossing glacier rivers, we might also stop by different canyons like Stakkholtsgjá and even at Nauthúsagil, a small beautiful canyon, hike to Valahnukur peak (if the weather allows) or other neighborhood areas or hiking trails like Tindafjallahringur and etc. The hikes vary from 3-5 hours depending on the people and the weather. Sometimes we do two shorter approx. 1-hour hikes plus 3 hours around Valahnjukur cir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mmerse yourself deeply in the astounding Þórsmörk Mountain Reserve. We do not have a strict program, Icelandic weather is very unstable and we prefer to play around it on hiking t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Super jeeps</w:t>
      </w:r>
    </w:p>
    <w:p>
      <w:pPr>
        <w:pStyle w:val="Normal"/>
        <w:rPr/>
      </w:pPr>
      <w:r>
        <w:rPr/>
        <w:t>Beautiful Sights and Sce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accommo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idgard Base Camp &amp; Restaurant, Dufþaksbraut 14, 860 Hvolsvöllur, Iceland Departure/Meeting Point: Midgard Base Camp Address: Midgard Base Camp, Dufþaksbraut 14, 860 Hvolsvöllu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orsmork-hike-day-tour/f2c13ab4-8fe8-446f-9f8e-e42926ba511d" TargetMode="External"/><Relationship Id="rId3" Type="http://schemas.openxmlformats.org/officeDocument/2006/relationships/hyperlink" Target="https://magpie.travel/download_product_images?id=f2c13ab4-8fe8-446f-9f8e-e42926ba51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