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Thirassia Island Small Group Tour with Lunch from Santorin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RMCIQ</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your Santorini hotel, and travel to the port of Ammoudi to catch a boat to Thirassia. Step onto the island at the port of Korfos, a seaside village that’s inside the volcanic caldera, then climb 180 steep steps to Manolas—for an additional charge, you may ride a donkey up the hillside. Get perfect views of the sea from the traditional community, where bougainvillea trees spill over the narrow, winding lanes and brightly-painted doors.   Pause at a local tavern to enjoy the shade and learn about Thirassia’s ancient past and culture, local farming and wine production, then hike through a series of vegetable gardens, trellised grape vines and wild herbs on your way to Akrilia. Trace a route through the eerie cave houses in a deserted village that was once the island’s biggest settlement, and see the Virgin Mary Church at the town center—you’ll arrive to a traditional Greek lunch and wines made by local priests.  After visiting the priests' winery, board a boat back to Santorini in the port of Riva and finish the day at your Santorini accommodations. </w:t>
      </w:r>
    </w:p>
    <w:p>
      <w:pPr>
        <w:pStyle w:val="Normal"/>
        <w:rPr/>
      </w:pPr>
      <w:r>
        <w:rPr/>
      </w:r>
    </w:p>
    <w:p>
      <w:pPr>
        <w:pStyle w:val="Normal"/>
        <w:rPr/>
      </w:pPr>
      <w:r>
        <w:rPr>
          <w:b/>
        </w:rPr>
        <w:t>Description:</w:t>
      </w:r>
      <w:r>
        <w:rPr/>
        <w:t xml:space="preserve"> Come with us on a semi-private tour to explore Thirassia. Meet the locals, walk through traditional paths and discover hidden cave houses! Are you ready for your amazing tour? Our unique excursion to Thirassia Island starts from the port of Ammoudi, close to Oia in the north of the island.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Lunch</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accommodation in Santorini&lt;br&gt;Ammoudi Bay, Unnamed Rd,, Ormos Ammoudiou 847 02, Greece We will meet at the port of Ammoudi where the ferry leaves for Thirass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irassia-island-small-group-tour-with-lunch-from-santorini/ac8c5a82-f2ad-4654-bfd7-0880582ca300" TargetMode="External"/><Relationship Id="rId3" Type="http://schemas.openxmlformats.org/officeDocument/2006/relationships/hyperlink" Target="https://magpie.travel/download_product_images?id=ac8c5a82-f2ad-4654-bfd7-0880582ca3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