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uma Trips &amp; Tours, Nassau - The Wreck "Sunken Plane " Snorkel at Norman's C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VYBXM</w:t>
            </w:r>
          </w:p>
          <w:p>
            <w:pPr>
              <w:pStyle w:val="Normal"/>
              <w:widowControl w:val="false"/>
              <w:rPr/>
            </w:pPr>
            <w:r>
              <w:rPr>
                <w:b/>
              </w:rPr>
              <w:t>Company Website:</w:t>
            </w:r>
            <w:r>
              <w:rPr/>
              <w:t xml:space="preserve"> exumatrips.com</w:t>
            </w:r>
          </w:p>
          <w:p>
            <w:pPr>
              <w:pStyle w:val="Normal"/>
              <w:widowControl w:val="false"/>
              <w:rPr/>
            </w:pPr>
            <w:r>
              <w:rPr>
                <w:b/>
              </w:rPr>
              <w:t>Primary Contact:</w:t>
            </w:r>
            <w:r>
              <w:rPr/>
              <w:t xml:space="preserve"> Exuma Trips &amp; Tours, Nassa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uma Trips &amp; Tours aims to provide a full service from door to door. We can arrange to have all of your needs meet regarding your tour with us from start to finish. beginning with our boarding team, we are committed to the process in the most efficient way possible. Our boat crew are all certified and ensure the best quality of customer service and safety available to all our guests on a beat by beat basis. Our crew is also knowledgeable of every aspect of your tour in every way that our guests demand relative to our offerings. Thereafter once this is ongoing we remind ourselves that your customer experience should always be our priority while staying focused on the service maintaining the best possible customer service that the service requires from beginning to end. </w:t>
      </w:r>
    </w:p>
    <w:p>
      <w:pPr>
        <w:pStyle w:val="Normal"/>
        <w:rPr/>
      </w:pPr>
      <w:r>
        <w:rPr/>
      </w:r>
    </w:p>
    <w:p>
      <w:pPr>
        <w:pStyle w:val="Normal"/>
        <w:rPr/>
      </w:pPr>
      <w:r>
        <w:rPr/>
      </w:r>
    </w:p>
    <w:p>
      <w:pPr>
        <w:pStyle w:val="Normal"/>
        <w:rPr/>
      </w:pPr>
      <w:r>
        <w:rPr>
          <w:b/>
        </w:rPr>
        <w:t>Inclusions:</w:t>
      </w:r>
    </w:p>
    <w:p>
      <w:pPr>
        <w:pStyle w:val="Normal"/>
        <w:rPr/>
      </w:pPr>
      <w:r>
        <w:rPr/>
        <w:t>We provides drinks, snacks all through the tour, all snorkel equipment and life vest. We require you to bring your own towel and sun tan lotion as you desir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xuma Trips &amp; Tours, Island Getaway, Rose Island, The Bahamas We are located on the dock at The Paradise Ferry Terminal at our Kiosk labelled Exuma Trips &amp; Tours. The color of the kiosk is Aqua &amp; White with a sun brella at the boarding area/station or boarding pier.&lt;br&gt;Exuma Trips &amp; Tours, Island Getaway, Rose Island, The Bahamas The end point of the tour is the same location where the tour begins a the Ferry Terminal on Paradise Is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wreck-sunken-plane-snorkel-at-norman-s-cay/cc3e4d4c-1175-4469-bf08-4d547d8b90f0" TargetMode="External"/><Relationship Id="rId3" Type="http://schemas.openxmlformats.org/officeDocument/2006/relationships/hyperlink" Target="https://magpie.travel/download_product_images?id=cc3e4d4c-1175-4469-bf08-4d547d8b90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