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norama Tours - The Sound of Music Tour in Salzburg With Lunch or Dinn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MQNWOK</w:t>
            </w:r>
          </w:p>
          <w:p>
            <w:pPr>
              <w:pStyle w:val="Normal"/>
              <w:widowControl w:val="false"/>
              <w:rPr/>
            </w:pPr>
            <w:r>
              <w:rPr>
                <w:b/>
              </w:rPr>
              <w:t>Company Website:</w:t>
            </w:r>
            <w:r>
              <w:rPr/>
              <w:t xml:space="preserve"> panoramatours.com</w:t>
            </w:r>
          </w:p>
          <w:p>
            <w:pPr>
              <w:pStyle w:val="Normal"/>
              <w:widowControl w:val="false"/>
              <w:rPr/>
            </w:pPr>
            <w:r>
              <w:rPr>
                <w:b/>
              </w:rPr>
              <w:t>Primary Contact:</w:t>
            </w:r>
            <w:r>
              <w:rPr/>
              <w:t xml:space="preserve"> Panoram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ake your own way to meet your guide in central Salzburg at Mirabellplatz.  Travel around the city in a climate-controlled bus to see Leopoldskron Lake, where the Trapp children fell into the water while boating, and Leopoldskron Palace, which was used as the exterior of the family's home in the movie. You'll also visit Hellbrunn Castle to view the gazebo seen in the movie during the popular song 'Sixteen Going on Seventeen.'   Drive over to Nonnberg Abbey — the setting for the nuns attending Mass early in the movie. Soak in the picturesque rural scenery as you head out to Lake Fuschl and St Gilgen; you might also sing along to songs such as 'Do-Re-Mi,' 'My Favorite Things,' and ‘Edelweiss.’ Finally, visit the location for Maria and Baron's wedding, filmed at the church in the Mondsee Abbey.  Your 4-hour Sound of Music bus tour ends with return to Mirabellplatz. You can then independently make your way to the s'Herzl Restaurant, located an easy 15-minute walk from the drop-off point. Taste authentic Austrian cuisine from a menu of soup, schnitzel with noodles, and apple strudel.  During the tour, you'll have the opportunity to get off the bus at Leopoldskron Castle, Hellbrunn Castle, St Gilgen, Lake Wolfgang, and Mondsee. Other locations on the itinerary are drive-by only. </w:t>
      </w:r>
    </w:p>
    <w:p>
      <w:pPr>
        <w:pStyle w:val="Normal"/>
        <w:rPr/>
      </w:pPr>
      <w:r>
        <w:rPr/>
      </w:r>
    </w:p>
    <w:p>
      <w:pPr>
        <w:pStyle w:val="Normal"/>
        <w:rPr/>
      </w:pPr>
      <w:r>
        <w:rPr>
          <w:b/>
        </w:rPr>
        <w:t>Description:</w:t>
      </w:r>
      <w:r>
        <w:rPr/>
        <w:t xml:space="preserve"> Explore the picturesque World Heritage City of Salzburg on this 4-hour tour. Relive your favorite scenes from the movie The Sound of Music as you visit some of the main filming locations in the city. After your tour, enjoy either lunch or dinner of schnitzel and noodles at a local restaurant.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3-course dinner (if option selected)</w:t>
      </w:r>
    </w:p>
    <w:p>
      <w:pPr>
        <w:pStyle w:val="Normal"/>
        <w:rPr/>
      </w:pPr>
      <w:r>
        <w:rPr/>
        <w:t>3-course lunch (if option selected)</w:t>
      </w:r>
    </w:p>
    <w:p>
      <w:pPr>
        <w:pStyle w:val="Normal"/>
        <w:rPr/>
      </w:pPr>
      <w:r>
        <w:rPr/>
      </w:r>
    </w:p>
    <w:p>
      <w:pPr>
        <w:pStyle w:val="Normal"/>
        <w:rPr/>
      </w:pPr>
      <w:r>
        <w:rPr>
          <w:b/>
        </w:rPr>
        <w:t>Exclusions:</w:t>
      </w:r>
    </w:p>
    <w:p>
      <w:pPr>
        <w:pStyle w:val="Normal"/>
        <w:rPr/>
      </w:pPr>
      <w:r>
        <w:rPr/>
        <w:t>Drinks</w:t>
      </w:r>
    </w:p>
    <w:p>
      <w:pPr>
        <w:pStyle w:val="Normal"/>
        <w:rPr/>
      </w:pPr>
      <w:r>
        <w:rPr/>
        <w:t>Alcoholic drinks (available to purchase)</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ubert-Sattler-Gasse 1, 5020 Salzburg, Austria The tour departs from the bus terminal at Mirabellplatz, corner Hubert Sattler Gasse 1 (in front of St. Andrew church) Mirabellplatz / 5020 Salzburg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sound-of-music-tour-in-salzburg-with-lunch-or-dinner/c53d2648-73d0-470b-87f4-b5c325dd82f4" TargetMode="External"/><Relationship Id="rId3" Type="http://schemas.openxmlformats.org/officeDocument/2006/relationships/hyperlink" Target="https://magpie.travel/download_product_images?id=c53d2648-73d0-470b-87f4-b5c325dd82f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