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ctivity Iceland - The Silver Circle and Glacier visi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GTWM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ctivityiceland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ctivity Ice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 the silver circle tour, you will witness some of the most beautiful places in the western part of Iceland, including hot springs, waterfalls and glacial vis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(selected hotels only) please contact us for your pick up location in down town Reykjavik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Super Jeep</w:t>
      </w:r>
    </w:p>
    <w:p>
      <w:pPr>
        <w:pStyle w:val="Normal"/>
        <w:rPr/>
      </w:pPr>
      <w:r>
        <w:rPr/>
        <w:t>children's seats if needed</w:t>
      </w:r>
    </w:p>
    <w:p>
      <w:pPr>
        <w:pStyle w:val="Normal"/>
        <w:rPr/>
      </w:pPr>
      <w:r>
        <w:rPr/>
        <w:t>Entry/Admission - Hraunfossar</w:t>
      </w:r>
    </w:p>
    <w:p>
      <w:pPr>
        <w:pStyle w:val="Normal"/>
        <w:rPr/>
      </w:pPr>
      <w:r>
        <w:rPr/>
        <w:t>Entry/Admission - Langjokull Gla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our pick up is between 08:30 and 09:00 in the morning  please try to be ready at your pick up location at 08:30  for down town Reykjavik please contact us when you have selected the hotel for smooth pick up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silver-circle-and-glacier-visit/77dba884-2f4e-4c99-81a1-f46256ea2798" TargetMode="External"/><Relationship Id="rId3" Type="http://schemas.openxmlformats.org/officeDocument/2006/relationships/hyperlink" Target="https://magpie.travel/download_product_images?id=77dba884-2f4e-4c99-81a1-f46256ea2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