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he Q Train - The Q Train - Table For 2 - Dinner (Departing Drysda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MVNY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heqtrain.com.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he Q Tra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USTRALIA’S PREMIER RAIL RESTAURANT.  Showcasing Local Food, Wine, Beer and Cider.  The Q Train is an award winning restaurant that travels along the historic Bellarine Railway between Drysdale and Queenscliff.  Never before has Australia seen a heritage rail line used for showcasing local food, wine, beer and cider.   We’re inviting locals and visitors alike to come aboard our restored carriages and enjoy a gastronomical journey unlike anything else you have experienced.  In 2019, Australian MasterChef were wowed by the experience and hosted a team challenge episode on board The Q Train!   We are serving local produce on every journey from the comfort of our refurbished dining cars; providing every customer with a delicious rail journey, and unique views of Swan Bay and the Bellarine.   Wine and dine in style with The Q T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unique three-hour experience on our moving restaurant journeying across...</w:t>
      </w:r>
    </w:p>
    <w:p>
      <w:pPr>
        <w:pStyle w:val="Normal"/>
        <w:rPr/>
      </w:pPr>
      <w:r>
        <w:rPr/>
        <w:t>arying dining vistas along the way, including a dining stop right next to...</w:t>
      </w:r>
    </w:p>
    <w:p>
      <w:pPr>
        <w:pStyle w:val="Normal"/>
        <w:rPr/>
      </w:pPr>
      <w:r>
        <w:rPr/>
        <w:t>Our delicious degustation menu, showcasing produce from the region</w:t>
      </w:r>
    </w:p>
    <w:p>
      <w:pPr>
        <w:pStyle w:val="Normal"/>
        <w:rPr/>
      </w:pPr>
      <w:r>
        <w:rPr/>
        <w:t>Attentive table service by dedicated professional wait staff</w:t>
      </w:r>
    </w:p>
    <w:p>
      <w:pPr>
        <w:pStyle w:val="Normal"/>
        <w:rPr/>
      </w:pPr>
      <w:r>
        <w:rPr/>
        <w:t>A table in either the Dining Car or Bar and Dining Car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Q Train, 2/10 Station St, Drysdale VIC 3222, Austral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q-train-table-for-2-dinner-departing-drysdale/21d96ee0-2167-4132-a04b-65f675c0f4b2" TargetMode="External"/><Relationship Id="rId3" Type="http://schemas.openxmlformats.org/officeDocument/2006/relationships/hyperlink" Target="https://magpie.travel/download_product_images?id=21d96ee0-2167-4132-a04b-65f675c0f4b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