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at2Do - The Perfect Coffee Tour: Class With A Barista + Historic Center Full-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ZOA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toguatemala.com.g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at2D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espite its small territorial extension, Guatemala is currently one of the ten largest coffee producers in the world.  You'll be part of a well-guided tour about the importance of coffee in Guatemala, learn about the 8 regions of coffee and its specialties that for sure will open up your senses. Come with us to enjoy good coffee.  After the coffee tour, you`ll enjoy a mini walking tour around the historic center of the city. You'll enjoy the architecture, iconic places and will be able to take great pictur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Private Guide and Private Driver</w:t>
      </w:r>
    </w:p>
    <w:p>
      <w:pPr>
        <w:pStyle w:val="Normal"/>
        <w:rPr/>
      </w:pPr>
      <w:r>
        <w:rPr/>
        <w:t>Coffee Class with a Barista</w:t>
      </w:r>
    </w:p>
    <w:p>
      <w:pPr>
        <w:pStyle w:val="Normal"/>
        <w:rPr/>
      </w:pPr>
      <w:r>
        <w:rPr/>
        <w:t>3 Coffee-Base Drinks Made by a Barista</w:t>
      </w:r>
    </w:p>
    <w:p>
      <w:pPr>
        <w:pStyle w:val="Normal"/>
        <w:rPr/>
      </w:pPr>
      <w:r>
        <w:rPr/>
        <w:t>Panoramic Tour in The Historical Center of Guatemala City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ersonal Biosecurity Kit</w:t>
      </w:r>
    </w:p>
    <w:p>
      <w:pPr>
        <w:pStyle w:val="Normal"/>
        <w:rPr/>
      </w:pPr>
      <w:r>
        <w:rPr/>
        <w:t>Entry/Admission - Guatemala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passengers from Any Hotel in Guatemala City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perfect-coffee-tour-class-with-a-barista-historic-center-full-day-tour/e3e1d100-7263-4411-b56d-d91bd35d1a9a" TargetMode="External"/><Relationship Id="rId3" Type="http://schemas.openxmlformats.org/officeDocument/2006/relationships/hyperlink" Target="https://magpie.travel/download_product_images?id=e3e1d100-7263-4411-b56d-d91bd35d1a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