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eyoa, S.A. - The Panama Barcrawl - The OG Craw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Nightlif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Bogot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7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LUPH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namabarcraw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eyoa, S.A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j@panamabarcraw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Ultimate Casco Viejo Party Experience.</w:t>
      </w:r>
    </w:p>
    <w:p>
      <w:pPr>
        <w:pStyle w:val="Normal"/>
        <w:rPr/>
      </w:pPr>
      <w:r>
        <w:rPr/>
        <w:t>- Join the Legendary Panama Barcrawl.</w:t>
      </w:r>
    </w:p>
    <w:p>
      <w:pPr>
        <w:pStyle w:val="Normal"/>
        <w:rPr/>
      </w:pPr>
      <w:r>
        <w:rPr/>
        <w:t>- Experience Panama City's Nightlife.</w:t>
      </w:r>
    </w:p>
    <w:p>
      <w:pPr>
        <w:pStyle w:val="Normal"/>
        <w:rPr/>
      </w:pPr>
      <w:r>
        <w:rPr/>
        <w:t>- Dance and Drink in Old Town.</w:t>
      </w:r>
    </w:p>
    <w:p>
      <w:pPr>
        <w:pStyle w:val="Normal"/>
        <w:rPr/>
      </w:pPr>
      <w:r>
        <w:rPr/>
        <w:t>- Casco Viejo's Iconic Party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Join The OG Crawl for a thrilling night in Casco Viejo! Party through 5 top bars, meet new friends, and enjoy drinks. Book now for unforgettable fun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ve into Panama City’s Electrifying Nightlife! Join The Panama Barcrawl for the ultimate party experience in Casco Viejo, Panama’s legendary Old Town. What to Expect: • Visit 5 top bars and clubs with professional, fun-loving guides • Meet and mingle with locals, expats, and traveler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Included: • 5 alcoholic drinks (beer, rum, vodka, gin, or tequila) • Exclusive discounts at select restaurants with your bracele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stics: • Duration: 4+ hours of unforgettable fun • Start time: 8 PM (check email for meeting point) • Wear comfy shoes – this is a walking tour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 Go: Meeting points may vary, so check your email (including spam/junk) for detail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n’t just a tour – it’s a chance to connect, dance, and create lasting memories. Spaces are limited, so book now and get ready for an epic n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5 Alcoholic Beverages</w:t>
      </w:r>
    </w:p>
    <w:p>
      <w:pPr>
        <w:pStyle w:val="Normal"/>
        <w:rPr/>
      </w:pPr>
      <w:r>
        <w:rPr/>
        <w:t>Professional fun loving hosts leading the party</w:t>
      </w:r>
    </w:p>
    <w:p>
      <w:pPr>
        <w:pStyle w:val="Normal"/>
        <w:rPr/>
      </w:pPr>
      <w:r>
        <w:rPr/>
        <w:t>Choice of Rum, Vodka, Gin, Tequila Shot, or Local Beer!</w:t>
      </w:r>
    </w:p>
    <w:p>
      <w:pPr>
        <w:pStyle w:val="Normal"/>
        <w:rPr/>
      </w:pPr>
      <w:r>
        <w:rPr/>
        <w:t>Enjoy exclusive discounts at select restaurants with your bracelet (ask our guides for detai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  <w:t>Gratuities for your tour guides</w:t>
      </w:r>
    </w:p>
    <w:p>
      <w:pPr>
        <w:pStyle w:val="Normal"/>
        <w:rPr/>
      </w:pPr>
      <w:r>
        <w:rPr/>
        <w:t>Open Bar - Unlimited Drinks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It's Not a party bus</w:t>
      </w:r>
    </w:p>
    <w:p>
      <w:pPr>
        <w:pStyle w:val="Normal"/>
        <w:rPr/>
      </w:pPr>
      <w:r>
        <w:rPr/>
        <w:t>- It's Not a cultural or educational tour</w:t>
      </w:r>
    </w:p>
    <w:p>
      <w:pPr>
        <w:pStyle w:val="Normal"/>
        <w:rPr/>
      </w:pPr>
      <w:r>
        <w:rPr/>
        <w:t>- It's a walking tour</w:t>
      </w:r>
    </w:p>
    <w:p>
      <w:pPr>
        <w:pStyle w:val="Normal"/>
        <w:rPr/>
      </w:pPr>
      <w:r>
        <w:rPr/>
        <w:t>- Check our social media so you know what kind of party to expect</w:t>
      </w:r>
    </w:p>
    <w:p>
      <w:pPr>
        <w:pStyle w:val="Normal"/>
        <w:rPr/>
      </w:pPr>
      <w:r>
        <w:rPr/>
        <w:t>- Not wheelchair accessible, Not recommended for travelers with knee or ankle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ar confortable shoes - It's a walking tour</w:t>
      </w:r>
    </w:p>
    <w:p>
      <w:pPr>
        <w:pStyle w:val="Normal"/>
        <w:rPr/>
      </w:pPr>
      <w:r>
        <w:rPr/>
        <w:t>- Bring cash for street food</w:t>
      </w:r>
    </w:p>
    <w:p>
      <w:pPr>
        <w:pStyle w:val="Normal"/>
        <w:rPr/>
      </w:pPr>
      <w:r>
        <w:rPr/>
        <w:t>- Download WhatsApp for better communication</w:t>
      </w:r>
    </w:p>
    <w:p>
      <w:pPr>
        <w:pStyle w:val="Normal"/>
        <w:rPr/>
      </w:pPr>
      <w:r>
        <w:rPr/>
        <w:t>- Try to make it within 30 minutes after the check in st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Not recommended for: pregnant women</w:t>
      </w:r>
    </w:p>
    <w:p>
      <w:pPr>
        <w:pStyle w:val="Normal"/>
        <w:rPr/>
      </w:pPr>
      <w:r>
        <w:rPr/>
        <w:t>Not recommended for: people with medical conditions</w:t>
      </w:r>
    </w:p>
    <w:p>
      <w:pPr>
        <w:pStyle w:val="Normal"/>
        <w:rPr/>
      </w:pPr>
      <w:r>
        <w:rPr/>
        <w:t>Dress Code: Casual</w:t>
      </w:r>
    </w:p>
    <w:p>
      <w:pPr>
        <w:pStyle w:val="Normal"/>
        <w:rPr/>
      </w:pPr>
      <w:r>
        <w:rPr/>
        <w:t>Required to bring: Valid photo ID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Span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2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e meeting point varies depending of the vibe of the night - Check your email spam and junk mail for further instructions the day of your booking - Contact us via WhatsApp. Wear comfy sho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8.953571099999998, -79.5383083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lle 12 Oeste, CASA SANTA CASCO VIEJO, Panamá, Provincia de Panamá, P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8.954150899999998, -79.5376400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venida B, Selina Casco Viejo Panama City &amp; Cowork, Panamá, Provincia de Panamá, PA 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Type "Selina Casco Viejo Panama City..." on your Uber destination. </w:t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Meeting point for Fridays and Saturd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8.954367999999999, -79.536830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venida Eloy Alfaro, En La Fonda, Panamá, Panamá, Provincia de Panamá, PA 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Type "En la Fonda, Panama" on your Uber destination. </w:t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Starting point for Wednesdays and Thursd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he Panama Barcrawl, Selina Hostel Lobby, Panama City, Panam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Yes</w:t>
      </w:r>
    </w:p>
    <w:p>
      <w:pPr>
        <w:pStyle w:val="Normal"/>
        <w:rPr/>
      </w:pPr>
      <w:r>
        <w:rPr>
          <w:b/>
        </w:rPr>
        <w:t>Accommodation Included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e Panama Barcrawl - The OG Craw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e Panama Barcrawl - The Luxe Craw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.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The Panama Barcrawl team will provide you with 5 drinks throughout the night. Any additional or alternative drink choices will be charged to the client. For birthday promotions, send us a valid picture of your ID showing a date within one week before or after the tour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Can we arrive later that 8pm?</w:t>
      </w:r>
    </w:p>
    <w:p>
      <w:pPr>
        <w:pStyle w:val="Normal"/>
        <w:rPr/>
      </w:pPr>
      <w:r>
        <w:rPr/>
        <w:t>Yes. For optimal experience at the check in, please arrive within 30 minutes after the start of the tour.</w:t>
      </w:r>
    </w:p>
    <w:p>
      <w:pPr>
        <w:pStyle w:val="Normal"/>
        <w:rPr/>
      </w:pPr>
      <w:r>
        <w:rPr>
          <w:b/>
        </w:rPr>
        <w:t>Can we arrive past 9pm?</w:t>
      </w:r>
    </w:p>
    <w:p>
      <w:pPr>
        <w:pStyle w:val="Normal"/>
        <w:rPr/>
      </w:pPr>
      <w:r>
        <w:rPr/>
        <w:t>Yes. But it's extremely important to be able to communicate with us via WhatsApp so we can guide you to the right place to meet the group.</w:t>
      </w:r>
    </w:p>
    <w:p>
      <w:pPr>
        <w:pStyle w:val="Normal"/>
        <w:rPr/>
      </w:pPr>
      <w:r>
        <w:rPr>
          <w:b/>
        </w:rPr>
        <w:t>Do you provide transportation?</w:t>
      </w:r>
    </w:p>
    <w:p>
      <w:pPr>
        <w:pStyle w:val="Normal"/>
        <w:rPr/>
      </w:pPr>
      <w:r>
        <w:rPr/>
        <w:t>We require all guests to meet us at the designated meeting point.</w:t>
      </w:r>
    </w:p>
    <w:p>
      <w:pPr>
        <w:pStyle w:val="Normal"/>
        <w:rPr/>
      </w:pPr>
      <w:r>
        <w:rPr>
          <w:b/>
        </w:rPr>
        <w:t>Is cognac and whisky included?</w:t>
      </w:r>
    </w:p>
    <w:p>
      <w:pPr>
        <w:pStyle w:val="Normal"/>
        <w:rPr/>
      </w:pPr>
      <w:r>
        <w:rPr/>
        <w:t>These drink choices are available at some venues and are not included with your ticket.</w:t>
      </w:r>
    </w:p>
    <w:p>
      <w:pPr>
        <w:pStyle w:val="Normal"/>
        <w:rPr/>
      </w:pPr>
      <w:r>
        <w:rPr>
          <w:b/>
        </w:rPr>
        <w:t>Can we reschedule for another day?</w:t>
      </w:r>
    </w:p>
    <w:p>
      <w:pPr>
        <w:pStyle w:val="Normal"/>
        <w:rPr/>
      </w:pPr>
      <w:r>
        <w:rPr/>
        <w:t>Yes. We operate from Wednesdays though Satur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panama-barcrawl-the-og-crawl/136e141d-0199-4a61-a3b0-37d54a84b290" TargetMode="External"/><Relationship Id="rId3" Type="http://schemas.openxmlformats.org/officeDocument/2006/relationships/hyperlink" Target="https://magpie.travel/download_product_images?id=136e141d-0199-4a61-a3b0-37d54a84b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