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Xtreme-Buggy - Day Tours - The Original Xtreme Buggy full day adventure! Small groups, VW eng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HKCEW</w:t>
            </w:r>
          </w:p>
          <w:p>
            <w:pPr>
              <w:pStyle w:val="Normal"/>
              <w:widowControl w:val="false"/>
              <w:rPr/>
            </w:pPr>
            <w:r>
              <w:rPr>
                <w:b/>
              </w:rPr>
              <w:t>Company Website:</w:t>
            </w:r>
            <w:r>
              <w:rPr/>
              <w:t xml:space="preserve"> xtreme-buggy.com</w:t>
            </w:r>
          </w:p>
          <w:p>
            <w:pPr>
              <w:pStyle w:val="Normal"/>
              <w:widowControl w:val="false"/>
              <w:rPr/>
            </w:pPr>
            <w:r>
              <w:rPr>
                <w:b/>
              </w:rPr>
              <w:t>Primary Contact:</w:t>
            </w:r>
            <w:r>
              <w:rPr/>
              <w:t xml:space="preserve"> Xtreme-Bugg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friendly and professional guide will collect you from your Punta Cana hotel and transport you to your dune buggy as part of this Punta Cana Full-Day Dune Buggy Adventure to Lemon Lagoon Bay. Upon arrival, you’ll receive a safety and rules briefing before taking off on the trip of a lifetime!  These speedy vehicles, complete with stick-shift transmission and VW engines, have unmatched agility. Choose from a 4-person buggy with other travelers or steering solo as you make your way through 115 miles (190 km) of Dominican Republic landscapes.  You’ll make your way through the famous beach town of Uvero Alto, then on to the rice fields of Nissibon. Make a stop at one of the local colmados for an ice-cold soft drink.   Once you’re feeling refreshed, take off through Playa La Vacama, through a secluded 9-mile (15 km) palm-lined beach.   From La Vacama, it’s not much further to the village where you'll enjoy lunch at a local restaurant. Then, the group will head to the lagoon where you'll take a boat cruise through mangroves to a deserted beach.  At the beach, you'll have time to explore and enjoy a fresh coconut. Then head back over the lagoon and stop at Doña Alexandrina's house for some local fruit and a coffee before taking the buggies back to Bavaro.   Enjoy the amenities of this striking hotel before saddling up for a horseback ride along the stunning sandy beach. After the ride, you’ll cruise in your dune buggy to Zadanja. Quench your thirst with another cold drink and snack from the colmado before returning to Punta Cana and your hotel of choice.   Please note: Dune buggies have manual transmissions and operate with a 4-speed stick shift. No training is available and drivers must know how to drive a manual transmission. </w:t>
      </w:r>
    </w:p>
    <w:p>
      <w:pPr>
        <w:pStyle w:val="Normal"/>
        <w:rPr/>
      </w:pPr>
      <w:r>
        <w:rPr/>
      </w:r>
    </w:p>
    <w:p>
      <w:pPr>
        <w:pStyle w:val="Normal"/>
        <w:rPr/>
      </w:pPr>
      <w:r>
        <w:rPr>
          <w:b/>
        </w:rPr>
        <w:t>Description:</w:t>
      </w:r>
      <w:r>
        <w:rPr/>
        <w:t xml:space="preserve"> Hop aboard a dune buggy for a full-day adventure and experience the best Punta Cana has to offer! Drive your manual transmission dune buggy through rice fields and along Playa La Vacama. Share your 4-passenger buggy with another party or keep all the driving to yourselves (depending on which option you select). Enjoy refreshments plus lunch at a local Ranch. Before Lunch take a dip in the River, or relax in the Hammock. If available take a Kajak or Pedal boat for a short trip on the river. Receive personal attention from your guide on this small-group tour, limited to 12 people. </w:t>
      </w:r>
    </w:p>
    <w:p>
      <w:pPr>
        <w:pStyle w:val="Normal"/>
        <w:rPr/>
      </w:pPr>
      <w:r>
        <w:rPr/>
      </w:r>
    </w:p>
    <w:p>
      <w:pPr>
        <w:pStyle w:val="Normal"/>
        <w:rPr/>
      </w:pPr>
      <w:r>
        <w:rPr/>
      </w:r>
    </w:p>
    <w:p>
      <w:pPr>
        <w:pStyle w:val="Normal"/>
        <w:rPr/>
      </w:pPr>
      <w:r>
        <w:rPr>
          <w:b/>
        </w:rPr>
        <w:t>Inclusions:</w:t>
      </w:r>
    </w:p>
    <w:p>
      <w:pPr>
        <w:pStyle w:val="Normal"/>
        <w:rPr/>
      </w:pPr>
      <w:r>
        <w:rPr/>
        <w:t>Full-day dune buggy adventure</w:t>
      </w:r>
    </w:p>
    <w:p>
      <w:pPr>
        <w:pStyle w:val="Normal"/>
        <w:rPr/>
      </w:pPr>
      <w:r>
        <w:rPr/>
        <w:t>Hotel pickup and drop-off</w:t>
      </w:r>
    </w:p>
    <w:p>
      <w:pPr>
        <w:pStyle w:val="Normal"/>
        <w:rPr/>
      </w:pPr>
      <w:r>
        <w:rPr/>
        <w:t>Drinks, snacks and 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firm Pick up time latest 48 hours before your excursion. If you are at an Airbnb please send EXACT location 48h before pick up or contact us. We will find a meeting point close to your airbnb. &lt;br&gt;Xtreme-Buggy, Dominican Republic, La Altagracia, Av. Estados Unidos, Punta Cana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xtreme-buggy-full-day-adventure-small-groups-vw-engine/8f259e75-d143-4475-87e9-0dfa044aaef6" TargetMode="External"/><Relationship Id="rId3" Type="http://schemas.openxmlformats.org/officeDocument/2006/relationships/hyperlink" Target="https://magpie.travel/download_product_images?id=8f259e75-d143-4475-87e9-0dfa044aae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