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norama Tours - The Original Sound of Music Tour in Salz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TCAFQ</w:t>
            </w:r>
          </w:p>
          <w:p>
            <w:pPr>
              <w:pStyle w:val="Normal"/>
              <w:widowControl w:val="false"/>
              <w:rPr/>
            </w:pPr>
            <w:r>
              <w:rPr>
                <w:b/>
              </w:rPr>
              <w:t>Company Website:</w:t>
            </w:r>
            <w:r>
              <w:rPr/>
              <w:t xml:space="preserve"> panoramatours.com</w:t>
            </w:r>
          </w:p>
          <w:p>
            <w:pPr>
              <w:pStyle w:val="Normal"/>
              <w:widowControl w:val="false"/>
              <w:rPr/>
            </w:pPr>
            <w:r>
              <w:rPr>
                <w:b/>
              </w:rPr>
              <w:t>Primary Contact:</w:t>
            </w:r>
            <w:r>
              <w:rPr/>
              <w:t xml:space="preserve"> Panoram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film locations including Leopoldskron Castle and Nonnberg Abbey</w:t>
      </w:r>
    </w:p>
    <w:p>
      <w:pPr>
        <w:pStyle w:val="Normal"/>
        <w:rPr/>
      </w:pPr>
      <w:r>
        <w:rPr/>
        <w:t>- Choice of morning or afternoon departure</w:t>
      </w:r>
    </w:p>
    <w:p>
      <w:pPr>
        <w:pStyle w:val="Normal"/>
        <w:rPr/>
      </w:pPr>
      <w:r>
        <w:rPr/>
        <w:t>- Hassle-free round-trip transport from Salzburg</w:t>
      </w:r>
    </w:p>
    <w:p>
      <w:pPr>
        <w:pStyle w:val="Normal"/>
        <w:rPr/>
      </w:pPr>
      <w:r>
        <w:rPr/>
      </w:r>
    </w:p>
    <w:p>
      <w:pPr>
        <w:pStyle w:val="Normal"/>
        <w:rPr/>
      </w:pPr>
      <w:r>
        <w:rPr>
          <w:b/>
        </w:rPr>
        <w:t>Description Summary:</w:t>
      </w:r>
      <w:r>
        <w:rPr/>
        <w:t xml:space="preserve"> Make your own way to Mirabellplatz in downtown Salzburg to meet your guide. Traveling aboard an air-conditioned coach, set out on a scenic drive through the rolling countryside of the Austrian Lake District.   As you drive to sites such as Leopoldskron Castle, Hellbrunn Castle, and Nonnberg Abbey, listen to the film’s soundtrack on the tour bus, and sing along to classics like "Do-Re-Mi" and "My Favorite Things." Jump out to admire the views and take photos at Mirabell Gardens, where Maria and the children sang "Do-Re-Mi"; see the gazebo where "Sixteen Going on Seventeen" was shot; and stroll around Lake Wolfgang, where the famous opening credits were shot.   The final stop of the day is in Mondsee, where you’ll have a chance to visit the beautiful Mondsee Cathedral, where Maria and Captain von Trapp were married, and enjoy some free time to shop for souvenirs.   On return to Salzburg, your tour ends back at the departure point. </w:t>
      </w:r>
    </w:p>
    <w:p>
      <w:pPr>
        <w:pStyle w:val="Normal"/>
        <w:rPr/>
      </w:pPr>
      <w:r>
        <w:rPr/>
      </w:r>
    </w:p>
    <w:p>
      <w:pPr>
        <w:pStyle w:val="Normal"/>
        <w:rPr/>
      </w:pPr>
      <w:r>
        <w:rPr>
          <w:b/>
        </w:rPr>
        <w:t>Description:</w:t>
      </w:r>
      <w:r>
        <w:rPr/>
        <w:t xml:space="preserve"> The original The Sound of Music tour is the top choice for fans of the iconic musical, visiting all the most memorable filming locations from the movie. Admire magnificent views of the Austrian Lake District; visit Mirabell Gardens, Mondsee Cathedral, and Lake Wolfgang; and sing along with the soundtrack on the tour bu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Entry/Admission - Salzburg</w:t>
      </w:r>
    </w:p>
    <w:p>
      <w:pPr>
        <w:pStyle w:val="Normal"/>
        <w:rPr/>
      </w:pPr>
      <w:r>
        <w:rPr/>
        <w:t>Entry/Admission - Schloss Hellbrunn</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ubert-Sattler-Gasse 1, 5020 Salzburg, Austria The tour departs from the bus terminal at Mirabellplatz, corner Hubert Sattler Gasse 1 (in front of St. Andrew church) Mirabellplatz / 5020 Salzbur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sound-of-music-tour-in-salzburg/4654b73b-f6b0-449a-ba93-f4eac24383ca" TargetMode="External"/><Relationship Id="rId3" Type="http://schemas.openxmlformats.org/officeDocument/2006/relationships/hyperlink" Target="https://magpie.travel/download_product_images?id=4654b73b-f6b0-449a-ba93-f4eac24383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