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ade &amp; Palacio Non-Touristy Tours - The Original Montreal Mural Art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OLZWPJ</w:t>
            </w:r>
          </w:p>
          <w:p>
            <w:pPr>
              <w:pStyle w:val="Normal"/>
              <w:widowControl w:val="false"/>
              <w:rPr/>
            </w:pPr>
            <w:r>
              <w:rPr>
                <w:b/>
              </w:rPr>
              <w:t>Company Website:</w:t>
            </w:r>
            <w:r>
              <w:rPr/>
              <w:t xml:space="preserve"> spadeandpalacio.com</w:t>
            </w:r>
          </w:p>
          <w:p>
            <w:pPr>
              <w:pStyle w:val="Normal"/>
              <w:widowControl w:val="false"/>
              <w:rPr/>
            </w:pPr>
            <w:r>
              <w:rPr>
                <w:b/>
              </w:rPr>
              <w:t>Primary Contact:</w:t>
            </w:r>
            <w:r>
              <w:rPr/>
              <w:t xml:space="preserve"> Spade &amp; Palacio Non-Touris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hortly after the founding of Montreal, the Main became a dividing line between the east and west sides of the city. The artery transformed into a gathering point for all citizens, thanks in part to the immigrant communities that developed along the thoroughfare. As an epicenter, the area has attracted mural artists locally and from abroad.   Embark on this walking tour to discover the murals in this area that reflect Montreal’s history and culture. Since the creation of the first MURAL Festival, Saint-Laurent Boulevard has turned into the country’s premier street art corridor.</w:t>
      </w:r>
    </w:p>
    <w:p>
      <w:pPr>
        <w:pStyle w:val="Normal"/>
        <w:rPr/>
      </w:pPr>
      <w:r>
        <w:rPr/>
      </w:r>
    </w:p>
    <w:p>
      <w:pPr>
        <w:pStyle w:val="Normal"/>
        <w:rPr/>
      </w:pPr>
      <w:r>
        <w:rPr>
          <w:b/>
        </w:rPr>
        <w:t>Description Summary:</w:t>
      </w:r>
      <w:r>
        <w:rPr/>
        <w:t xml:space="preserve"> Shortly after the founding of Montreal, the Main became a dividing line between the east and west sides of the city. The artery transformed into a gathering point for all citizens, thanks in part to the immigrant communities that developed along the thoroughfare. As an epicenter, the area has attracted mural artists locally and from abroad.   Embark on this walking tour to discover the murals in this area that reflect Montreal’s history and culture. Since the creation of the first MURAL Festival, Saint-Laurent Boulevard has turned into the country’s premier street art corridor. </w:t>
      </w:r>
    </w:p>
    <w:p>
      <w:pPr>
        <w:pStyle w:val="Normal"/>
        <w:rPr/>
      </w:pPr>
      <w:r>
        <w:rPr/>
      </w:r>
    </w:p>
    <w:p>
      <w:pPr>
        <w:pStyle w:val="Normal"/>
        <w:rPr/>
      </w:pPr>
      <w:r>
        <w:rPr>
          <w:b/>
        </w:rPr>
        <w:t>Description:</w:t>
      </w:r>
      <w:r>
        <w:rPr/>
        <w:t xml:space="preserve"> Embark on the orignal two-hour street art tour along Montreal's St.-Laurent boulevard. Discover the murals produced by international and local talent for largest mural festival on the continent, see graffiti and installations and learn about the local street art scene. Over 100 works of art dot the area in what has become an open air art gallery!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Professional guide</w:t>
      </w:r>
    </w:p>
    <w:p>
      <w:pPr>
        <w:pStyle w:val="Normal"/>
        <w:rPr/>
      </w:pPr>
      <w:r>
        <w:rPr/>
        <w:t>List of personal recommendations</w:t>
      </w:r>
    </w:p>
    <w:p>
      <w:pPr>
        <w:pStyle w:val="Normal"/>
        <w:rPr/>
      </w:pPr>
      <w:r>
        <w:rPr/>
        <w:t>The best time ever</w:t>
      </w:r>
    </w:p>
    <w:p>
      <w:pPr>
        <w:pStyle w:val="Normal"/>
        <w:rPr/>
      </w:pPr>
      <w:r>
        <w:rPr/>
        <w:t>Inside look into the Montreal art scene</w:t>
      </w:r>
    </w:p>
    <w:p>
      <w:pPr>
        <w:pStyle w:val="Normal"/>
        <w:rPr/>
      </w:pPr>
      <w:r>
        <w:rPr/>
        <w:t>Access to the original street art tour in Montreal</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3523 Boul. Saint-Laurent, Montréal, QC H2X 2T6, Canada Directions: A ten minute walk up the hill from the Saint-Laurent Métro Station.  Grab the 55 bus NORTH and get off at rue Prince-Arthur. Walk back towards the address for two minutes.&lt;br&gt;Parc du Portugal, Rue Marie-Anne et, Boul. Saint-Laurent, Montréal, QC H2W 1Z8, Canad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original-montreal-mural-arts-tour/12c15874-3436-478c-a611-ea8fbe54914a" TargetMode="External"/><Relationship Id="rId3" Type="http://schemas.openxmlformats.org/officeDocument/2006/relationships/hyperlink" Target="https://magpie.travel/download_product_images?id=12c15874-3436-478c-a611-ea8fbe54914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