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 Original Monterey Walking Tours - The Original Monterey Walking Tours: Guided Tours of Historic Monterey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2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UVKD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alkmontere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 Original Monterey Walking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highly rated guided tour of historic Monterey explores the cradle of California, up close and on fo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An engaging, personable and knowledgeable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1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3 Portola Plaza, Monterey, CA 93940, USA At the statue of Portola , in front of the Portola Hotel, in Portola Plaza.&lt;br&gt;1 Custom House Plaza, Monterey, CA 93940, USA At the Monterey Custom House, near the head of Fisherman's Wharf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original-monterey-walking-tours-guided-tours-of-historic-monterey/9e08a301-f846-4c0d-8445-9b7cf5a3e42f" TargetMode="External"/><Relationship Id="rId3" Type="http://schemas.openxmlformats.org/officeDocument/2006/relationships/hyperlink" Target="https://magpie.travel/download_product_images?id=9e08a301-f846-4c0d-8445-9b7cf5a3e4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