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The Original Milwaukee Ghost Walk - Third War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VMONRU</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Explore sites with ghost stories including MIAD, Commission Row, and more.</w:t>
      </w:r>
    </w:p>
    <w:p>
      <w:pPr>
        <w:pStyle w:val="Normal"/>
        <w:rPr/>
      </w:pPr>
      <w:r>
        <w:rPr/>
        <w:t>- Learn the supernatural tales of Milwaukee mafia history and haunted encounters</w:t>
      </w:r>
    </w:p>
    <w:p>
      <w:pPr>
        <w:pStyle w:val="Normal"/>
        <w:rPr/>
      </w:pPr>
      <w:r>
        <w:rPr/>
        <w:t>- Visit iconic buildings with connections to Milwaukee's paranormal past.</w:t>
      </w:r>
    </w:p>
    <w:p>
      <w:pPr>
        <w:pStyle w:val="Normal"/>
        <w:rPr/>
      </w:pPr>
      <w:r>
        <w:rPr/>
      </w:r>
    </w:p>
    <w:p>
      <w:pPr>
        <w:pStyle w:val="Normal"/>
        <w:rPr/>
      </w:pPr>
      <w:r>
        <w:rPr>
          <w:b/>
        </w:rPr>
        <w:t>Description Summary:</w:t>
      </w:r>
    </w:p>
    <w:p>
      <w:pPr>
        <w:pStyle w:val="Normal"/>
        <w:rPr/>
      </w:pPr>
      <w:r>
        <w:rPr/>
        <w:t>Explore Milwaukee's Third Ward on a ghost walk through its haunted past, from mafia lore to paranormal encounters at iconic locations.</w:t>
      </w:r>
    </w:p>
    <w:p>
      <w:pPr>
        <w:pStyle w:val="Normal"/>
        <w:rPr/>
      </w:pPr>
      <w:r>
        <w:rPr/>
      </w:r>
    </w:p>
    <w:p>
      <w:pPr>
        <w:pStyle w:val="Normal"/>
        <w:rPr/>
      </w:pPr>
      <w:r>
        <w:rPr>
          <w:b/>
        </w:rPr>
        <w:t>Description:</w:t>
      </w:r>
    </w:p>
    <w:p>
      <w:pPr>
        <w:pStyle w:val="Normal"/>
        <w:rPr/>
      </w:pPr>
      <w:r>
        <w:rPr/>
        <w:t>Embark on an unforgettable adventure with the Milwaukee Third Ward Ghost Walk, a thrilling 2-hour guided tour exploring Milwaukee's Historic Third Ward. Unearth the district's rich history, haunted sites, and spine-chilling ghost stories that make this area so fascinating.Your journey begins at the corner of St. Paul Ave. &amp; Water Street, right in front of the Milwaukee Public Market. Led by an expert guide, you will wander through the charming, yet eerie streets of the Third Ward. Listen to haunting tales and paranormal experiences at prominent landmarks such as the Milwaukee Public Market, the Milwaukee Institute of Art and Design (MIAD), the Marshall Building, and Commission Row.Dive into the notorious history of "The Bloody Third," once infamous for Milwaukee's mafia activities and the feared Irish gangsters known as the Third Ward Cowboys. Discover stories of tragic events and the restless spirits said to roam these historic streets.Key highlights of the tour include haunted locations like the Skylight Opera Theatre, where the ghost of Clair Richardson, founder of the Skylight Music Theatre, is believed to linger. Feel the eerie atmosphere at the Italian Community Center and other sites steeped in Third Ward ghost lore.Throughout this ghost walk, your guide will share documented paranormal activities, intriguing Fortean folklore, and insights from recent investigations, adding depth to the area’s haunted reputation. Whether you're a history buff or a ghost enthusiast, the Milwaukee Third Ward Ghost Walk promises a unique and spine-tingling experience.</w:t>
      </w:r>
    </w:p>
    <w:p>
      <w:pPr>
        <w:pStyle w:val="Normal"/>
        <w:rPr/>
      </w:pPr>
      <w:r>
        <w:rPr/>
      </w:r>
    </w:p>
    <w:p>
      <w:pPr>
        <w:pStyle w:val="Normal"/>
        <w:rPr/>
      </w:pPr>
      <w:r>
        <w:rPr/>
      </w:r>
    </w:p>
    <w:p>
      <w:pPr>
        <w:pStyle w:val="Normal"/>
        <w:rPr/>
      </w:pPr>
      <w:r>
        <w:rPr>
          <w:b/>
        </w:rPr>
        <w:t>Inclusions:</w:t>
      </w:r>
    </w:p>
    <w:p>
      <w:pPr>
        <w:pStyle w:val="Normal"/>
        <w:rPr/>
      </w:pPr>
      <w:r>
        <w:rPr/>
        <w:t>Spooky guide in English</w:t>
      </w:r>
    </w:p>
    <w:p>
      <w:pPr>
        <w:pStyle w:val="Normal"/>
        <w:rPr/>
      </w:pPr>
      <w:r>
        <w:rPr/>
        <w:t>Guided walking tour of Milwaukee's Historic Third War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This tour runs in light rain and cold temperatures, please dress appropriately for the weather.</w:t>
      </w:r>
    </w:p>
    <w:p>
      <w:pPr>
        <w:pStyle w:val="Normal"/>
        <w:rPr/>
      </w:pPr>
      <w:r>
        <w:rPr/>
      </w:r>
    </w:p>
    <w:p>
      <w:pPr>
        <w:pStyle w:val="Normal"/>
        <w:rPr/>
      </w:pPr>
      <w:r>
        <w:rPr>
          <w:b/>
        </w:rPr>
        <w:t>Additional info:</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at the corner of St. Paul and Water Street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ilwaukee Public Market, North Water Street, Milwaukee, W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ilwaukee Public Market, North Water Street, Milwaukee, W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t>Pers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5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original-milwaukee-ghost-walk-third-ward/2fd6817a-2689-46a4-bf8b-e234cc11d3c6" TargetMode="External"/><Relationship Id="rId3" Type="http://schemas.openxmlformats.org/officeDocument/2006/relationships/hyperlink" Target="https://magpie.travel/download_product_images?id=2fd6817a-2689-46a4-bf8b-e234cc11d3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