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The Original Madison Ghost Walk - Capitol Squa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OEQFBP</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A psychic did a ghost hunt in the Great Dane Pub and Brewery sponsored by a local newspaper, and said she felt the spirit of an old man in the basement break room. She said he was kind and there was nothing to worry about. But that’s not the one they call “The Spooky Room”.</w:t>
      </w:r>
    </w:p>
    <w:p>
      <w:pPr>
        <w:pStyle w:val="Normal"/>
        <w:rPr/>
      </w:pPr>
      <w:r>
        <w:rPr/>
        <w:t>- The Wisconsin State Capitol has experienced its share of tragedy, do the ghosts of the workmen who perished in a tragic 1883 accident still walk the South Wing?</w:t>
      </w:r>
    </w:p>
    <w:p>
      <w:pPr>
        <w:pStyle w:val="Normal"/>
        <w:rPr/>
      </w:pPr>
      <w:r>
        <w:rPr/>
        <w:t>- Joe, an actor who sadly ended his own life, was said to haunt the dressing room at the Majestic Theatre for years but he's not the strangest spirit that inhabits the bullding...</w:t>
      </w:r>
    </w:p>
    <w:p>
      <w:pPr>
        <w:pStyle w:val="Normal"/>
        <w:rPr/>
      </w:pPr>
      <w:r>
        <w:rPr/>
        <w:t>- Madison’s King Street is the oldest part of the city and its been entertaining the living people since the building of the Capitol in the 1850s. We invite you to learn of its secrets, scoundrels, and scare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Madison's original ghost tour. This haunted history walking tour of Madison’s historic Capitol Square will give you a unique perspective on the history of the city. Your guides are expert storytellers who will let you in on the ghost stories, urban legends, and paranormal activity that are sprinkled throughout Madison’s past.</w:t>
      </w:r>
    </w:p>
    <w:p>
      <w:pPr>
        <w:pStyle w:val="Normal"/>
        <w:rPr/>
      </w:pPr>
      <w:r>
        <w:rPr/>
        <w:t>This is an outdoor walking tour, so please check the weather before coming and dress accordingly. The tour runs in cold temperatures and light rain. Please wear walking shoes and dress appropriately for walking around outside.</w:t>
      </w:r>
    </w:p>
    <w:p>
      <w:pPr>
        <w:pStyle w:val="Normal"/>
        <w:rPr/>
      </w:pPr>
      <w:r>
        <w:rPr/>
      </w:r>
    </w:p>
    <w:p>
      <w:pPr>
        <w:pStyle w:val="Normal"/>
        <w:rPr/>
      </w:pPr>
      <w:r>
        <w:rPr/>
      </w:r>
    </w:p>
    <w:p>
      <w:pPr>
        <w:pStyle w:val="Normal"/>
        <w:rPr/>
      </w:pPr>
      <w:r>
        <w:rPr>
          <w:b/>
        </w:rPr>
        <w:t>Inclusions:</w:t>
      </w:r>
    </w:p>
    <w:p>
      <w:pPr>
        <w:pStyle w:val="Normal"/>
        <w:rPr/>
      </w:pPr>
      <w:r>
        <w:rPr/>
        <w:t>Guided haunted history walking tour of Madison's King Street and Capitol Squar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25 S Webster across from The Great Da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erican Ghost Walks - Madison, East Doty Street, Madison,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South Webster Street, Madison,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Great Dane Pub &amp; Brewing Company, East Doty Street, Madison,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8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madison-ghost-walk-capitol-square/f86a48c2-bbca-4990-ae8a-734e21d0eee7" TargetMode="External"/><Relationship Id="rId3" Type="http://schemas.openxmlformats.org/officeDocument/2006/relationships/hyperlink" Target="https://magpie.travel/download_product_images?id=f86a48c2-bbca-4990-ae8a-734e21d0ee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