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oke Travel - The Original Barcelona Boat Party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WRCO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oke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oke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legendary party boat is the BEST pregame in Barcelona. We have a fabulous party, where the energy runs high aboard our stunning ecological catamaran. Our playful crew are here to keep things lively and safe. We have an on-board DJ and dance floor, along with chillout lounge nets at the front of the boat.    • 2 hour cruise on our stunning white catamaran   • All inclusive soft drinks   • 4 large beers or sangrias per person   • A stellar music setup with a resident party DJ   • Stunning coastal views of Barcelona   • An epic crowd of international revell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hour scenic cruise of the Barcelona coast</w:t>
      </w:r>
    </w:p>
    <w:p>
      <w:pPr>
        <w:pStyle w:val="Normal"/>
        <w:rPr/>
      </w:pPr>
      <w:r>
        <w:rPr/>
        <w:t>All inclusive soft drinks</w:t>
      </w:r>
    </w:p>
    <w:p>
      <w:pPr>
        <w:pStyle w:val="Normal"/>
        <w:rPr/>
      </w:pPr>
      <w:r>
        <w:rPr/>
        <w:t>On board DJ</w:t>
      </w:r>
    </w:p>
    <w:p>
      <w:pPr>
        <w:pStyle w:val="Normal"/>
        <w:rPr/>
      </w:pPr>
      <w:r>
        <w:rPr/>
        <w:t>Drink coupons to exchange for beer or sangria (4 per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arrer de la Marina, 21, 08005 Barcelona, Spain Departure Point: Check in commences at a beach bar location in Port Olimpic. Address: The Coconut Club (Calle Marina 19 - 21, Local 14 - 15, 08005 Barcelona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original-barcelona-boat-party/4d230187-6c5c-444a-9dd7-02078b01f204" TargetMode="External"/><Relationship Id="rId3" Type="http://schemas.openxmlformats.org/officeDocument/2006/relationships/hyperlink" Target="https://magpie.travel/download_product_images?id=4d230187-6c5c-444a-9dd7-02078b01f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