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Ghost Tours - The Murder Tour and Pub Craw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Nightlif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JLKBQ</w:t>
            </w:r>
          </w:p>
          <w:p>
            <w:pPr>
              <w:pStyle w:val="Normal"/>
              <w:widowControl w:val="false"/>
              <w:rPr/>
            </w:pPr>
            <w:r>
              <w:rPr>
                <w:b/>
              </w:rPr>
              <w:t>Company Website:</w:t>
            </w:r>
            <w:r>
              <w:rPr/>
              <w:t xml:space="preserve"> theghosttour.com</w:t>
            </w:r>
          </w:p>
          <w:p>
            <w:pPr>
              <w:pStyle w:val="Normal"/>
              <w:widowControl w:val="false"/>
              <w:rPr/>
            </w:pPr>
            <w:r>
              <w:rPr>
                <w:b/>
              </w:rPr>
              <w:t>Primary Contact:</w:t>
            </w:r>
            <w:r>
              <w:rPr/>
              <w:t xml:space="preserve"> The Ghost Tours</w:t>
            </w:r>
          </w:p>
          <w:p>
            <w:pPr>
              <w:pStyle w:val="Normal"/>
              <w:widowControl w:val="false"/>
              <w:rPr/>
            </w:pPr>
            <w:r>
              <w:rPr>
                <w:b/>
              </w:rPr>
              <w:t>Email:</w:t>
            </w:r>
            <w:r>
              <w:rPr/>
              <w:t xml:space="preserve"> angela@theghosttour.com</w:t>
            </w:r>
          </w:p>
        </w:tc>
      </w:tr>
    </w:tbl>
    <w:p>
      <w:pPr>
        <w:pStyle w:val="Normal"/>
        <w:rPr/>
      </w:pPr>
      <w:r>
        <w:rPr/>
      </w:r>
    </w:p>
    <w:p>
      <w:pPr>
        <w:pStyle w:val="Normal"/>
        <w:rPr/>
      </w:pPr>
      <w:r>
        <w:rPr>
          <w:b/>
        </w:rPr>
        <w:t>Highlights:</w:t>
      </w:r>
    </w:p>
    <w:p>
      <w:pPr>
        <w:pStyle w:val="Normal"/>
        <w:rPr/>
      </w:pPr>
      <w:r>
        <w:rPr/>
        <w:t>- Led by friendly, knowledgeable storytellers</w:t>
      </w:r>
    </w:p>
    <w:p>
      <w:pPr>
        <w:pStyle w:val="Normal"/>
        <w:rPr/>
      </w:pPr>
      <w:r>
        <w:rPr/>
        <w:t>- Based on all true stories</w:t>
      </w:r>
    </w:p>
    <w:p>
      <w:pPr>
        <w:pStyle w:val="Normal"/>
        <w:rPr/>
      </w:pPr>
      <w:r>
        <w:rPr/>
        <w:t>- Skip the line entry</w:t>
      </w:r>
    </w:p>
    <w:p>
      <w:pPr>
        <w:pStyle w:val="Normal"/>
        <w:rPr/>
      </w:pPr>
      <w:r>
        <w:rPr/>
        <w:t>- Themed drinks</w:t>
      </w:r>
    </w:p>
    <w:p>
      <w:pPr>
        <w:pStyle w:val="Normal"/>
        <w:rPr/>
      </w:pPr>
      <w:r>
        <w:rPr/>
      </w:r>
    </w:p>
    <w:p>
      <w:pPr>
        <w:pStyle w:val="Normal"/>
        <w:rPr/>
      </w:pPr>
      <w:r>
        <w:rPr>
          <w:b/>
        </w:rPr>
        <w:t>Description Summary:</w:t>
      </w:r>
    </w:p>
    <w:p>
      <w:pPr>
        <w:pStyle w:val="Normal"/>
        <w:rPr/>
      </w:pPr>
      <w:r>
        <w:rPr/>
        <w:t>Experience the darker side of Williamsburg, Virginia with our thrilling and spine-chilling Pub Crawl Tours. Discover the hidden secrets and real-life crimes that haunt this historic town as you explore the captivating streets of historic Williamsburg.</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Ghost Tour introduces the first and only tour in Williamsburg dedicated to murder. Venture where no other history tour would dare to go. Creep through an ancient city that hides a murky and disturbing past. A nether world of malice and violent death. Join your guide as they walk to a few of our local favorite watering holes. Dare to have a murder themed drink or enjoy one of pubs signature drinks to help you prepare for what lies ahead...... Whether you are a history enthusiast or a thrill-seeker, The Murder Tour promises an unforgettable experience that will leave you both entertained and enlightened. Explore the dark underbelly of Williamsburg, where real-life crimes and chilling stories intertwine with the rich tapestry of Virginia's past. Join us on this unforgettable journey and uncover the secrets that lie hidden in the shadows. The scariest tour in Williamsburg is not about ghosts. It is about murder!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t>1 drink per bar</w:t>
      </w:r>
    </w:p>
    <w:p>
      <w:pPr>
        <w:pStyle w:val="Normal"/>
        <w:rPr/>
      </w:pPr>
      <w:r>
        <w:rPr/>
        <w:t>Skip the line entry</w:t>
      </w:r>
    </w:p>
    <w:p>
      <w:pPr>
        <w:pStyle w:val="Normal"/>
        <w:rPr/>
      </w:pPr>
      <w:r>
        <w:rPr/>
      </w:r>
    </w:p>
    <w:p>
      <w:pPr>
        <w:pStyle w:val="Normal"/>
        <w:rPr/>
      </w:pPr>
      <w:r>
        <w:rPr>
          <w:b/>
        </w:rPr>
        <w:t>Exclusions:</w:t>
      </w:r>
    </w:p>
    <w:p>
      <w:pPr>
        <w:pStyle w:val="Normal"/>
        <w:rPr/>
      </w:pPr>
      <w:r>
        <w:rPr/>
        <w:t>Tip</w:t>
      </w:r>
    </w:p>
    <w:p>
      <w:pPr>
        <w:pStyle w:val="Normal"/>
        <w:rPr/>
      </w:pPr>
      <w:r>
        <w:rPr/>
        <w:t>Food</w:t>
      </w:r>
    </w:p>
    <w:p>
      <w:pPr>
        <w:pStyle w:val="Normal"/>
        <w:rPr/>
      </w:pPr>
      <w:r>
        <w:rPr/>
        <w:t>Additional Drinks</w:t>
      </w:r>
    </w:p>
    <w:p>
      <w:pPr>
        <w:pStyle w:val="Normal"/>
        <w:rPr/>
      </w:pPr>
      <w:r>
        <w:rPr/>
        <w:t>Transportation to and from the tour starting point</w:t>
      </w:r>
    </w:p>
    <w:p>
      <w:pPr>
        <w:pStyle w:val="Normal"/>
        <w:rPr/>
      </w:pPr>
      <w:r>
        <w:rPr/>
        <w:t xml:space="preserve">Personal purchases </w:t>
      </w:r>
    </w:p>
    <w:p>
      <w:pPr>
        <w:pStyle w:val="Normal"/>
        <w:rPr/>
      </w:pPr>
      <w:r>
        <w:rPr/>
      </w:r>
    </w:p>
    <w:p>
      <w:pPr>
        <w:pStyle w:val="Normal"/>
        <w:rPr/>
      </w:pPr>
      <w:r>
        <w:rPr>
          <w:b/>
        </w:rPr>
        <w:t>Know Before You Book:</w:t>
      </w:r>
    </w:p>
    <w:p>
      <w:pPr>
        <w:pStyle w:val="Normal"/>
        <w:rPr/>
      </w:pPr>
      <w:r>
        <w:rPr/>
        <w:t xml:space="preserve">- Must be legal drinking age to consume alcohol </w:t>
      </w:r>
    </w:p>
    <w:p>
      <w:pPr>
        <w:pStyle w:val="Normal"/>
        <w:rPr/>
      </w:pPr>
      <w:r>
        <w:rPr/>
        <w:t xml:space="preserve">- Rate will not be discounted if guest does not consume alcohol </w:t>
      </w:r>
    </w:p>
    <w:p>
      <w:pPr>
        <w:pStyle w:val="Normal"/>
        <w:rPr/>
      </w:pPr>
      <w:r>
        <w:rPr/>
        <w:t>- No refunds or exchanges</w:t>
      </w:r>
    </w:p>
    <w:p>
      <w:pPr>
        <w:pStyle w:val="Normal"/>
        <w:rPr/>
      </w:pPr>
      <w:r>
        <w:rPr/>
        <w:t>- Tours in all weather types</w:t>
      </w:r>
    </w:p>
    <w:p>
      <w:pPr>
        <w:pStyle w:val="Normal"/>
        <w:rPr/>
      </w:pPr>
      <w:r>
        <w:rPr/>
      </w:r>
    </w:p>
    <w:p>
      <w:pPr>
        <w:pStyle w:val="Normal"/>
        <w:rPr/>
      </w:pPr>
      <w:r>
        <w:rPr>
          <w:b/>
        </w:rPr>
        <w:t>Know Before You Go:</w:t>
      </w:r>
    </w:p>
    <w:p>
      <w:pPr>
        <w:pStyle w:val="Normal"/>
        <w:rPr/>
      </w:pPr>
      <w:r>
        <w:rPr/>
        <w:t>- Must be 21 to drink alchol</w:t>
      </w:r>
    </w:p>
    <w:p>
      <w:pPr>
        <w:pStyle w:val="Normal"/>
        <w:rPr/>
      </w:pPr>
      <w:r>
        <w:rPr/>
        <w:t>- Have valid ID</w:t>
      </w:r>
    </w:p>
    <w:p>
      <w:pPr>
        <w:pStyle w:val="Normal"/>
        <w:rPr/>
      </w:pPr>
      <w:r>
        <w:rPr/>
        <w:t>- Wear comfortable shoes</w:t>
      </w:r>
    </w:p>
    <w:p>
      <w:pPr>
        <w:pStyle w:val="Normal"/>
        <w:rPr/>
      </w:pPr>
      <w:r>
        <w:rPr/>
        <w:t>- No refunds or exchanges</w:t>
      </w:r>
    </w:p>
    <w:p>
      <w:pPr>
        <w:pStyle w:val="Normal"/>
        <w:rPr/>
      </w:pPr>
      <w:r>
        <w:rPr/>
        <w:t>- Tours in all weather type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Parking available close by.</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over 2 years of ag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ank you for considering our ghost tour company for your next spooky adventure! Please review the following terms and conditions before booking your tour: Also please remember to tip your tour guide👻</w:t>
      </w:r>
    </w:p>
    <w:p>
      <w:pPr>
        <w:pStyle w:val="Normal"/>
        <w:rPr/>
      </w:pPr>
      <w:r>
        <w:rPr/>
        <w:t xml:space="preserve">1. Refunds and Exchanges for General Public bookings: Please note that all sales are final. We do not offer refunds or exchanges for any reason. Once a tour has been booked and paid for, we are unable to accommodate any changes or cancellations </w:t>
        <w:br/>
        <w:t xml:space="preserve">2. Weather Policy: Our ghost tours take place outdoors. Please come prepared for all weather conditions, as tours will proceed regardless of the forecast. Tours will proceed rain or shine unless deemed unsafe by our tour guides. In the event of extreme weather, participants will be notified of delays, cancellations or rescheduling options. We highly recommend dressing appropriately and bringing any necessary gear to ensure your comfort during the tour. </w:t>
        <w:br/>
        <w:t xml:space="preserve">3. Group Reservations: For groups of 20 or more participants, reservations must be made at least two weeks in advance through our group sales department. Failure to do so may result in different rates being applied or availability constraints. Final numbers are due 72 hours prior to tour time. We recommend reaching out to us as soon as possible to secure your group booking. </w:t>
        <w:br/>
        <w:t xml:space="preserve">4. Payment Requirements: To confirm your reservation, full payment is required at the time of booking. Failure to submit payment may result in your reservation being canceled. Please ensure that all payments are made promptly to secure your spot on the tour. </w:t>
        <w:br/>
        <w:t xml:space="preserve">5. Tour Conduct: Participants are expected to conduct themselves appropriately during the tour. Disruptive behavior or failure to follow the instructions of the tour guide may result in removal from the tour without refund. </w:t>
        <w:br/>
        <w:t xml:space="preserve">6. Safety: Participants are responsible for their own safety during the tour. It is important to follow all safety guidelines and instructions provided by the tour guide. The tour company is not liable for any injuries or accidents that occur during the tour. </w:t>
        <w:br/>
        <w:t xml:space="preserve">7. Age Restrictions: Some tours may have age restrictions or content not suitable for younger audiences. It is the responsibility of the participant to ensure they meet the age requirements before booking a tour. </w:t>
        <w:br/>
        <w:t xml:space="preserve">8. Photography: Photography tour may be restricted to protect the privacy of others. Participants must obtain permission from the tour guide before taking any photographs. </w:t>
        <w:br/>
        <w:t xml:space="preserve">9. Recording: No recording of any kind is allowed on any tours. All tours are Trademarked and Copyrighted. </w:t>
        <w:br/>
        <w:t xml:space="preserve">10. Changes to Itinerary: The tour company reserves the right to make changes to the tour itinerary, including route and duration, without prior notice. </w:t>
        <w:br/>
        <w:t xml:space="preserve">By proceeding with your booking, you acknowledge and agree to adhere to the above terms and conditions set forth by our ghost tour company. If you have any questions or require further clarification, please don't hesitate to contact us. We look forward to providing you with a thrilling and unforgettable ghost tour experience!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murder-tour-and-pub-crawl/e4833741-b999-4ac5-a980-4e437a91e4cd" TargetMode="External"/><Relationship Id="rId3" Type="http://schemas.openxmlformats.org/officeDocument/2006/relationships/hyperlink" Target="https://magpie.travel/download_product_images?id=e4833741-b999-4ac5-a980-4e437a91e4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