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yaquil A Guided Visit - THE MOST DIVERSE ADVENTURE EVER!! 15 Days in southern Ecu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JNQ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ayaquilaguidedvisit.com/our-tours/guayaqu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yaquil A Guided Vis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laimer:  Don´t blame us if you don´t want to go back home after this adventure.  Ecuador is without doubt one the most diverse countries in the world.   Within a 200 miles radius we´ll share: THE MOST REMARKABLE AND CHARMING CITY OF ECUADOR: GUAYAQUIL, DRY TROPICAL FORESTS, CHOCOLATE FARM, WALK THROUGH THE MOORLANDS, ARCHAEOLOGY, COLONIAL ARCHITECTURE, THE MOST CHARMING BEACHES, ACTION AND RELAXATION. To end with a one week trip to the magical GALAPAGOS ISLANDS.  Highlights:   BIRDWATCHING (at the highest bio-diverse area of Ecuador: The Guayas river basin)   ARCHAEOLOGY - Inca/ Cañari ruins.   ADVENTURE AND PHOTOGRAPHY - Hike through the moorlands, COZY COLONIAL TOWN: CUENCA   The largest and most beautiful beaches that you can imagine, Surfing, landscape, history, archaeology, excursions,   Note: between the months of July and October enjoy HUMPBACK WHALE WATCHING while having this part of the adven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ccommodation as per itinerary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Guayaquil</w:t>
      </w:r>
    </w:p>
    <w:p>
      <w:pPr>
        <w:pStyle w:val="Normal"/>
        <w:rPr/>
      </w:pPr>
      <w:r>
        <w:rPr/>
        <w:t>Entry/Admission - Manglares Churute Ecological Reserve</w:t>
      </w:r>
    </w:p>
    <w:p>
      <w:pPr>
        <w:pStyle w:val="Normal"/>
        <w:rPr/>
      </w:pPr>
      <w:r>
        <w:rPr/>
        <w:t>Entry/Admission - Cuenca</w:t>
      </w:r>
    </w:p>
    <w:p>
      <w:pPr>
        <w:pStyle w:val="Normal"/>
        <w:rPr/>
      </w:pPr>
      <w:r>
        <w:rPr/>
        <w:t>Entry/Admission - El Cajas National Park</w:t>
      </w:r>
    </w:p>
    <w:p>
      <w:pPr>
        <w:pStyle w:val="Normal"/>
        <w:rPr/>
      </w:pPr>
      <w:r>
        <w:rPr/>
        <w:t>Entry/Admission - Montanita</w:t>
      </w:r>
    </w:p>
    <w:p>
      <w:pPr>
        <w:pStyle w:val="Normal"/>
        <w:rPr/>
      </w:pPr>
      <w:r>
        <w:rPr/>
        <w:t>Entry/Admission - Isla de la Plata</w:t>
      </w:r>
    </w:p>
    <w:p>
      <w:pPr>
        <w:pStyle w:val="Normal"/>
        <w:rPr/>
      </w:pPr>
      <w:r>
        <w:rPr/>
        <w:t>Entry/Admission - Playa de los Frailes</w:t>
      </w:r>
    </w:p>
    <w:p>
      <w:pPr>
        <w:pStyle w:val="Normal"/>
        <w:rPr/>
      </w:pPr>
      <w:r>
        <w:rPr/>
        <w:t>Entry/Admission - Malecon Salinas</w:t>
      </w:r>
    </w:p>
    <w:p>
      <w:pPr>
        <w:pStyle w:val="Normal"/>
        <w:rPr/>
      </w:pPr>
      <w:r>
        <w:rPr/>
        <w:t>Entry/Admission - Galapagos Beach at Tortuga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´l pick you up at your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most-diverse-adventure-ever-15-days-in-southern-ecuador/900132a1-9443-4c48-a647-e745f9a321ea" TargetMode="External"/><Relationship Id="rId3" Type="http://schemas.openxmlformats.org/officeDocument/2006/relationships/hyperlink" Target="https://magpie.travel/download_product_images?id=900132a1-9443-4c48-a647-e745f9a321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