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NE WAY TOUR - The monastery on peninsul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RZG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newa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NE WA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uring the trip to Lake Sevan, we will visit the monastery on peninsula, Sevanavank, which is a monastic complex located on a peninsula at the northwestern shore of Lake Sevan. Initially the monastery was built at the southern shore of a small island. After the artificial draining of Lake Sevan, the water level fell about 20 metres, and the island transformed into a peninsula. ake Sevan is the largest body of water in Armenia and the Caucasus region, and one of the largest freshwater high-altitude lakes in Eurasia. The total surface area of its basin is about 5,000 km2, which makes up  1⁄6 of Armenia's territory. Here you can taste the well-known Sevan tr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the trip to Lake Sevan, we will visit the monastery on peninsula, Sevanavank. You will have enough time to enjoy also the famous tr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Yerevan city center Return Location: Yerevan city center&lt;br&gt;Yerevan, Yereva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monastery-on-peninsula/16917b53-7b41-4a5e-9027-7fb4ed3ecd14" TargetMode="External"/><Relationship Id="rId3" Type="http://schemas.openxmlformats.org/officeDocument/2006/relationships/hyperlink" Target="https://magpie.travel/download_product_images?id=16917b53-7b41-4a5e-9027-7fb4ed3ecd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