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The Middle of The World and Urband Legends of Quito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YEJAV</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Equatorial Monument at the dividing of the northern and southern hemispheres. The 30-meter Middle of the World Monument (Ciudad Mitad del Mundo Monument) was built honor the French expedition, and houses a small museum containing a variety of indigenous Ecuadorian items. Join this 3-hour tour and explore on the the world's most unique locations and admire the attractive illuminated churches at night and learn about urban legends related to the history of the city. </w:t>
      </w:r>
    </w:p>
    <w:p>
      <w:pPr>
        <w:pStyle w:val="Normal"/>
        <w:rPr/>
      </w:pPr>
      <w:r>
        <w:rPr/>
      </w:r>
    </w:p>
    <w:p>
      <w:pPr>
        <w:pStyle w:val="Normal"/>
        <w:rPr/>
      </w:pPr>
      <w:r>
        <w:rPr/>
      </w:r>
    </w:p>
    <w:p>
      <w:pPr>
        <w:pStyle w:val="Normal"/>
        <w:rPr/>
      </w:pPr>
      <w:r>
        <w:rPr>
          <w:b/>
        </w:rPr>
        <w:t>Inclusions:</w:t>
      </w:r>
    </w:p>
    <w:p>
      <w:pPr>
        <w:pStyle w:val="Normal"/>
        <w:rPr/>
      </w:pPr>
      <w:r>
        <w:rPr/>
        <w:t>Starting point pickup and drop-off</w:t>
      </w:r>
    </w:p>
    <w:p>
      <w:pPr>
        <w:pStyle w:val="Normal"/>
        <w:rPr/>
      </w:pPr>
      <w:r>
        <w:rPr/>
        <w:t>Professional Guide</w:t>
      </w:r>
    </w:p>
    <w:p>
      <w:pPr>
        <w:pStyle w:val="Normal"/>
        <w:rPr/>
      </w:pPr>
      <w:r>
        <w:rPr/>
        <w:t xml:space="preserve">Entrance to the Middle of the World </w:t>
      </w:r>
    </w:p>
    <w:p>
      <w:pPr>
        <w:pStyle w:val="Normal"/>
        <w:rPr/>
      </w:pPr>
      <w:r>
        <w:rPr/>
        <w:t>Entry/Admission - Mitad Del Mundo</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Entry fees to churches</w:t>
      </w:r>
    </w:p>
    <w:p>
      <w:pPr>
        <w:pStyle w:val="Normal"/>
        <w:rPr/>
      </w:pPr>
      <w:r>
        <w:rPr/>
        <w:t>Entry/Admission - Basilica del Voto Nacional</w:t>
      </w:r>
    </w:p>
    <w:p>
      <w:pPr>
        <w:pStyle w:val="Normal"/>
        <w:rPr/>
      </w:pPr>
      <w:r>
        <w:rPr/>
        <w:t>Entry/Admission - Fundación Iglesia de la Compañía</w:t>
      </w:r>
    </w:p>
    <w:p>
      <w:pPr>
        <w:pStyle w:val="Normal"/>
        <w:rPr/>
      </w:pPr>
      <w:r>
        <w:rPr/>
        <w:t>Entry/Admission - Quito</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The Middle of The World - Wednesday to Saturday: Hilton Colon 14:00, Mercure Alameda 14:03, Reina Isabel 14:07, Río Amazonas 14:11, Nu House 14:14, Galería Ecuador 14:17, Swissotel 14:25, NH Collection 14:25, KAIA 14:28, Holiday Inn 14:35, J.W. Marriott 14:37, Wyndham Garden 14:45, Dann Carlton 14:55, Le Parc 14:55, Sheraton 15:00.  Quito at Night &amp; Urban Legends Tour - Wednesday to Saturday: Sheraton 18:30, Dann Carlton 18:32, Le Parc 18:32, Wyndham Garden 18:40, KAIA 18:55, Swissotel 18:58, NH Collection 18:58, J.W. Marriott 19:08, Holiday Inn 19:10, Río Amazonas 19:15, Galería Ecuador 19:20, Nu House 19:22, Reina Isabel 19:24, Mercure Alameda 19:28, Hilton Colon 19:30.  You must specify the name of the hotel in the booking process (any from the list). If you didn’t specify your hotel in the booking process, or if you put one that is not on this list, your meeting point will be at HOLIDAY INN (Av. Orellana E6-54 y Calle Reina Victoria) - Wednesday to Saturday at 14:35.   Remember to show up at the hotel at the time determined above or at the meeting point. There will be no refunds for not following the instructions mentioned here. &lt;br&gt;Holiday Inn Express Quito, an IHG Hotel, Avenida Francisco de Orellana E6-54 Y, Quito 170522,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iddle-of-the-world-and-urband-legends-of-quito-small-group/36b6d613-dc62-41f2-9a26-f61fa908bf0c" TargetMode="External"/><Relationship Id="rId3" Type="http://schemas.openxmlformats.org/officeDocument/2006/relationships/hyperlink" Target="https://magpie.travel/download_product_images?id=36b6d613-dc62-41f2-9a26-f61fa908bf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