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quaventureWorld - The Lost Chambers Aquari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AKUD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quaventure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quaventure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sit Dubai's favourite aquarium and discover the lost city of Atlantis. With 21 unique marine exhibits and more than 65,000 marine animals including sharks, rays and different species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sit Dubai's favourite aquarium and discover the lost city of Atlantis. With 21 unique marine exhibits and more than 65,000 marine animals including sharks, rays and different species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quaventure Waterpark - Crescent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Lost Chambers Aquari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quarium + Fish Tales Experien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lost-chambers-aquarium/cffe7270-f16a-40cf-ae4c-946c5ef6fe46" TargetMode="External"/><Relationship Id="rId3" Type="http://schemas.openxmlformats.org/officeDocument/2006/relationships/hyperlink" Target="https://magpie.travel/download_product_images?id=cffe7270-f16a-40cf-ae4c-946c5ef6fe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