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Go City - The London Pass - 5 Days - Plus Pas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GB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WEICK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gocity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Go Cit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tradeinfo@gocity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Best for having the complete London experience: visit as much as you wish from our biggest attraction lineu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 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5 Days - Plus Pas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4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he-london-pass-5-days-plus-pass/ac498419-e668-4646-8186-a987b320b82d" TargetMode="External"/><Relationship Id="rId3" Type="http://schemas.openxmlformats.org/officeDocument/2006/relationships/hyperlink" Target="https://magpie.travel/download_product_images?id=ac498419-e668-4646-8186-a987b320b82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