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bin and the Tourguides - Hamburg Free Walking Tours - The Local Tour of Hamburg Historic Cent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ANXFKB</w:t>
            </w:r>
          </w:p>
          <w:p>
            <w:pPr>
              <w:pStyle w:val="Normal"/>
              <w:widowControl w:val="false"/>
              <w:rPr/>
            </w:pPr>
            <w:r>
              <w:rPr>
                <w:b/>
              </w:rPr>
              <w:t>Company Website:</w:t>
            </w:r>
            <w:r>
              <w:rPr/>
              <w:t xml:space="preserve"> robinandthetourguides.de</w:t>
            </w:r>
          </w:p>
          <w:p>
            <w:pPr>
              <w:pStyle w:val="Normal"/>
              <w:widowControl w:val="false"/>
              <w:rPr/>
            </w:pPr>
            <w:r>
              <w:rPr>
                <w:b/>
              </w:rPr>
              <w:t>Primary Contact:</w:t>
            </w:r>
            <w:r>
              <w:rPr/>
              <w:t xml:space="preserve"> Robin and the Tourguides - Hamburg Free Walkin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price for this tour only includes the registration fee for the reservation. With this tours we wish a fair pay for our performance, at the same time we find it fair that you decide what amount is fair. This motivates us to give a great tour every single time and gives an opportunity for those that can not normally afford a tour to experience the best that the city has to offer.   Witness the rise and fall of Hamburg throughout its history: its glorious past as a centre of the Hanseatic League and its heavy destruction in the Great Fire and the World War 2.  Please note: groups of 9 or more must book a private tour and will NOT be admitted onto the tour! In such a case no refund will be rewarded.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r>
    </w:p>
    <w:p>
      <w:pPr>
        <w:pStyle w:val="Normal"/>
        <w:rPr/>
      </w:pPr>
      <w:r>
        <w:rPr>
          <w:b/>
        </w:rPr>
        <w:t>Exclusions:</w:t>
      </w:r>
    </w:p>
    <w:p>
      <w:pPr>
        <w:pStyle w:val="Normal"/>
        <w:rPr/>
      </w:pPr>
      <w:r>
        <w:rPr/>
        <w:t>Gratuities</w:t>
      </w:r>
    </w:p>
    <w:p>
      <w:pPr>
        <w:pStyle w:val="Normal"/>
        <w:rPr/>
      </w:pPr>
      <w:r>
        <w:rPr/>
        <w:t>Entry/Admission - Elbphilharmonie</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amburgische Bürgerschaft, Rathausmarkt 1, 20095 Hamburg, Germany We meet directly in front of the main entrance of the town hall (Rathaus). Please be aware that there are other tour operators in the area. Only "Robin and the tourguides" guides with the YELLOW umbrellas and name badges can gaurantee a top rated tour. Look for the YELLOW umbrellas!&lt;br&gt;Martin-Luther-Straße 35, 20459 Hamburg, Germany We end in the Park just next to the St. Michael´s Church.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local-tour-of-hamburg-historic-centre/72f5ab72-552f-4b15-9b41-0990c4780651" TargetMode="External"/><Relationship Id="rId3" Type="http://schemas.openxmlformats.org/officeDocument/2006/relationships/hyperlink" Target="https://magpie.travel/download_product_images?id=72f5ab72-552f-4b15-9b41-0990c478065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