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ray Line Orlando - The Legacy of Winter the Dolphin &amp; Clearwater Beach day, optional lunch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New_Yor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KMQBW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raylineorlando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ray Line Orland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tori@graylineorlando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Go to visit where the movie "Dolphin Tale" was filmed</w:t>
      </w:r>
    </w:p>
    <w:p>
      <w:pPr>
        <w:pStyle w:val="Normal"/>
        <w:rPr/>
      </w:pPr>
      <w:r>
        <w:rPr/>
        <w:t>- See marine life from the underwater viewing platforms</w:t>
      </w:r>
    </w:p>
    <w:p>
      <w:pPr>
        <w:pStyle w:val="Normal"/>
        <w:rPr/>
      </w:pPr>
      <w:r>
        <w:rPr/>
        <w:t>- Learn how Clearwater Marine Aquarium works to rescue, rehabilitate, and release marine life</w:t>
      </w:r>
    </w:p>
    <w:p>
      <w:pPr>
        <w:pStyle w:val="Normal"/>
        <w:rPr/>
      </w:pPr>
      <w:r>
        <w:rPr/>
        <w:t>- Visit one of the top rated beaches in the US</w:t>
      </w:r>
    </w:p>
    <w:p>
      <w:pPr>
        <w:pStyle w:val="Normal"/>
        <w:rPr/>
      </w:pPr>
      <w:r>
        <w:rPr/>
        <w:t>- Swim in the Gulf of Mexico and relax on the white sand b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erience Clearwater Beach &amp; Marine Aquarium on a tour from Orlando. See dolphins, swim in the Gulf, and visit where 'Dolphin Tale' was filmed. Includes transport from Orlando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Looking for an unforgettable family day trip? Embark on "The Legacy of Winter the Dolphin &amp; Clearwater Beach" – a full-day adventure from Orlando! Start with convenient pick-up from Orlando, Kissimmee, Disney, or Lake Buena Vista, and head to the world-renowned Clearwater Marine Aquarium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, your family will learn about Winter, the famous dolphin from "Dolphin Tale," who was rescued and lived at the aquarium with a prosthetic tail, inspiring millions with her incredible story. Explore hands-on exhibits like stingray beach and witness ongoing marine rescue efforts that continue Winter’s legacy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ward, unwind at Clearwater Beach, one of the top-rated beaches in the U.S., where the pristine white sand and gentle waves offer the perfect spot for relaxation and family fun. With lunch included at an award-winning restaurant (optional), this is a hassle-free way to enjoy a memorable day by the Gulf. Book your adventure today and create treasured family memori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ntrance to Clearwater Marine Aquarium</w:t>
      </w:r>
    </w:p>
    <w:p>
      <w:pPr>
        <w:pStyle w:val="Normal"/>
        <w:rPr/>
      </w:pPr>
      <w:r>
        <w:rPr/>
        <w:t>Round-trip transportation from central meeting points</w:t>
      </w:r>
    </w:p>
    <w:p>
      <w:pPr>
        <w:pStyle w:val="Normal"/>
        <w:rPr/>
      </w:pPr>
      <w:r>
        <w:rPr/>
        <w:t>Lunch vouchers for use in a award winning restaurant (if option selec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Optional 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 Please note that the departure time will vary depending on pick-up point</w:t>
      </w:r>
    </w:p>
    <w:p>
      <w:pPr>
        <w:pStyle w:val="Normal"/>
        <w:rPr/>
      </w:pPr>
      <w:r>
        <w:rPr/>
        <w:t xml:space="preserve">- We have meeting points throughout the tourism corridors of Orlando, Lake Buena Vista, and Kissimmee including the Disney and Universal areas. </w:t>
      </w:r>
    </w:p>
    <w:p>
      <w:pPr>
        <w:pStyle w:val="Normal"/>
        <w:rPr/>
      </w:pPr>
      <w:r>
        <w:rPr/>
        <w:t>- The Marine Aquariums tickets' taxes and fees are incl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Reservation confirmation is required. You must contact Gray Line Orlando at least 1 day prior to your desired tour date. </w:t>
      </w:r>
    </w:p>
    <w:p>
      <w:pPr>
        <w:pStyle w:val="Normal"/>
        <w:rPr/>
      </w:pPr>
      <w:r>
        <w:rPr/>
        <w:t xml:space="preserve">- Please arrive to your meeting location at least 5 to 10 minutes prior to the departure time. </w:t>
      </w:r>
    </w:p>
    <w:p>
      <w:pPr>
        <w:pStyle w:val="Normal"/>
        <w:rPr/>
      </w:pPr>
      <w:r>
        <w:rPr/>
        <w:t xml:space="preserve">- Don't forget any of your beach essentia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Required to bring: Valid Pas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0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Palisis TourCMS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Gray Line Orlando Tours, Grand National Drive, Orlando, FL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Loews Royal Pacific Resort at Universal Orlando, Hollywood Way, Orlando, FL, USA </w:t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Wait at the bus pick up location of the Pacifica Ballroom at the rear of the property.   </w:t>
      </w:r>
    </w:p>
    <w:p>
      <w:pPr>
        <w:pStyle w:val="Normal"/>
        <w:rPr/>
      </w:pPr>
      <w:r>
        <w:rPr>
          <w:b/>
        </w:rPr>
        <w:t>Notes:</w:t>
      </w:r>
      <w:r>
        <w:rPr/>
        <w:t xml:space="preserve"> Please wait outside Pacifica Ballroom shuttle entrance - only for guests staying in Universal Orlando Resorts. Do not wait at the front lobby area, you will miss the tour transport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The Wheel at ICON Park, International Drive, Orlando, FL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Golden Corral Buffet &amp; Grill, Vineland Avenue, Orlando, FL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  <w:r>
        <w:rPr/>
        <w:t xml:space="preserve"> Free parking.  Please wait outside the entrance of the restaurant and the tour vehicles pull in the car p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Walt Disney World Swan, Orlando, FL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  <w:r>
        <w:rPr/>
        <w:t xml:space="preserve"> For Disney World Resort guests.  Please wait outside the convention center entrance, facing the water fount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Charley's Steak House, Parkway Boulevard, Kissimmee, FL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vailability Notes:</w:t>
      </w:r>
      <w:r>
        <w:rPr/>
        <w:t xml:space="preserve"> Clearwater Beach Tours Y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Roundtrip transportaiton</w:t>
      </w:r>
    </w:p>
    <w:p>
      <w:pPr>
        <w:pStyle w:val="Normal"/>
        <w:rPr/>
      </w:pPr>
      <w:r>
        <w:rPr/>
        <w:t xml:space="preserve"> </w:t>
      </w:r>
      <w:r>
        <w:rPr/>
        <w:t>Admission to Clearwater Marine Aquarium</w:t>
      </w:r>
    </w:p>
    <w:p>
      <w:pPr>
        <w:pStyle w:val="Normal"/>
        <w:rPr/>
      </w:pPr>
      <w:r>
        <w:rPr/>
        <w:t xml:space="preserve"> </w:t>
      </w:r>
      <w:r>
        <w:rPr/>
        <w:t>Free time on Clearwater Beach</w:t>
      </w:r>
    </w:p>
    <w:p>
      <w:pPr>
        <w:pStyle w:val="Normal"/>
        <w:rPr/>
      </w:pPr>
      <w:r>
        <w:rPr/>
        <w:t>Lunch voucher - $20 per adult / $10 per child</w:t>
      </w:r>
    </w:p>
    <w:p>
      <w:pPr>
        <w:pStyle w:val="Normal"/>
        <w:rPr/>
      </w:pPr>
      <w:r>
        <w:rPr/>
        <w:t xml:space="preserve"> </w:t>
      </w:r>
      <w:r>
        <w:rPr/>
        <w:t>Roundtrip transportaiton</w:t>
      </w:r>
    </w:p>
    <w:p>
      <w:pPr>
        <w:pStyle w:val="Normal"/>
        <w:rPr/>
      </w:pPr>
      <w:r>
        <w:rPr/>
        <w:t xml:space="preserve"> </w:t>
      </w:r>
      <w:r>
        <w:rPr/>
        <w:t>Admission to Clearwater Marine Aquarium</w:t>
      </w:r>
    </w:p>
    <w:p>
      <w:pPr>
        <w:pStyle w:val="Normal"/>
        <w:rPr/>
      </w:pPr>
      <w:r>
        <w:rPr/>
        <w:t xml:space="preserve"> </w:t>
      </w:r>
      <w:r>
        <w:rPr/>
        <w:t>Free time on Clearwater Beach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he Legacy of Winter the Dolphin in Clearwater Beac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5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he Legacy of Winter the Dolphin Experience plus Lunch and Beac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he-legacy-of-winter-the-dolphin-clearwater-beach-day-optional-lunch/49b68e58-861e-4a65-8f6e-f38c5e627c1e" TargetMode="External"/><Relationship Id="rId3" Type="http://schemas.openxmlformats.org/officeDocument/2006/relationships/hyperlink" Target="https://magpie.travel/download_product_images?id=49b68e58-861e-4a65-8f6e-f38c5e627c1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