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ild Africa Safaris - The Great 3 Nights Savuti Camp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FZAK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ildafricasafarisbw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ild Africa Saf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will offer twice daily game drives and ground transfers to the campsite,exclusive camping in the middle of the bush on the North western part of Chobe National Park with a well experienced professional guide  3 meals per day,high tea and game drive snack  Bottled water,beers,wines,spirits,amarula  Full housekeeping service and linen  Waiters,sculleries and camp assist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pacious and comfortable tented accommodation including beds &amp; bed linen, with a private ensuite bathroom &amp; shower</w:t>
      </w:r>
    </w:p>
    <w:p>
      <w:pPr>
        <w:pStyle w:val="Normal"/>
        <w:rPr/>
      </w:pPr>
      <w:r>
        <w:rPr/>
        <w:t>Services of well experienced professional guide</w:t>
      </w:r>
    </w:p>
    <w:p>
      <w:pPr>
        <w:pStyle w:val="Normal"/>
        <w:rPr/>
      </w:pPr>
      <w:r>
        <w:rPr/>
        <w:t>Exclusive private campsites within game reserves, national parks &amp; private concessions.</w:t>
      </w:r>
    </w:p>
    <w:p>
      <w:pPr>
        <w:pStyle w:val="Normal"/>
        <w:rPr/>
      </w:pPr>
      <w:r>
        <w:rPr/>
        <w:t>All meals &amp; drinks (mineral water/Sparkling water, soft drinks, beer, wines (red &amp; white), gin &amp; tonic</w:t>
      </w:r>
    </w:p>
    <w:p>
      <w:pPr>
        <w:pStyle w:val="Normal"/>
        <w:rPr/>
      </w:pPr>
      <w:r>
        <w:rPr/>
        <w:t>All activities as specified in our itineraries.</w:t>
      </w:r>
    </w:p>
    <w:p>
      <w:pPr>
        <w:pStyle w:val="Normal"/>
        <w:rPr/>
      </w:pPr>
      <w:r>
        <w:rPr/>
        <w:t>12 % value added tax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  <w:t>All flights unless or otherwise indicated</w:t>
      </w:r>
    </w:p>
    <w:p>
      <w:pPr>
        <w:pStyle w:val="Normal"/>
        <w:rPr/>
      </w:pPr>
      <w:r>
        <w:rPr/>
        <w:t>Items of personal nature</w:t>
      </w:r>
    </w:p>
    <w:p>
      <w:pPr>
        <w:pStyle w:val="Normal"/>
        <w:rPr/>
      </w:pPr>
      <w:r>
        <w:rPr/>
        <w:t>Toiletries</w:t>
      </w:r>
    </w:p>
    <w:p>
      <w:pPr>
        <w:pStyle w:val="Normal"/>
        <w:rPr/>
      </w:pPr>
      <w:r>
        <w:rPr/>
        <w:t>Staff gratuities, Guides, Drivers, Porters, Camp Assistant are at Traveller’s discretion</w:t>
      </w:r>
    </w:p>
    <w:p>
      <w:pPr>
        <w:pStyle w:val="Normal"/>
        <w:rPr/>
      </w:pPr>
      <w:r>
        <w:rPr/>
        <w:t>Optional: Safari extensions</w:t>
      </w:r>
    </w:p>
    <w:p>
      <w:pPr>
        <w:pStyle w:val="Normal"/>
        <w:rPr/>
      </w:pPr>
      <w:r>
        <w:rPr/>
        <w:t>Any drinks at Lodges or Accommodation other than Wild Africa Safaris Tents</w:t>
      </w:r>
    </w:p>
    <w:p>
      <w:pPr>
        <w:pStyle w:val="Normal"/>
        <w:rPr/>
      </w:pPr>
      <w:r>
        <w:rPr/>
        <w:t>Visas and airport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is can be arranged during booking and we are always available on the contact details provided&lt;br&gt;Kasane, Kasane, Chobe National Park, North-West District Meet at our office in Kasane VDC Square Market Near Shell Filling Station&lt;br&gt;Shell, President Avenue Plot 2156, Opposite Spar Complex, Kasane, Botswana Hunters Mall Kasane&lt;br&gt;Airports:&lt;br&gt;Kasane Airport, Kasane, Chobe National Park Botsw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great-3-nights-savuti-camping/af8e3b2a-5606-4c99-87e6-ea2987955390" TargetMode="External"/><Relationship Id="rId3" Type="http://schemas.openxmlformats.org/officeDocument/2006/relationships/hyperlink" Target="https://magpie.travel/download_product_images?id=af8e3b2a-5606-4c99-87e6-ea29879553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