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Ghosts of New Orleans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HPMDX</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ring the whole family!</w:t>
      </w:r>
    </w:p>
    <w:p>
      <w:pPr>
        <w:pStyle w:val="Normal"/>
        <w:rPr/>
      </w:pPr>
      <w:r>
        <w:rPr/>
        <w:t>- Visit sites of extreme paranormal activity</w:t>
      </w:r>
    </w:p>
    <w:p>
      <w:pPr>
        <w:pStyle w:val="Normal"/>
        <w:rPr/>
      </w:pPr>
      <w:r>
        <w:rPr/>
        <w:t>- Learn about the paranormal history of New Orleans</w:t>
      </w:r>
    </w:p>
    <w:p>
      <w:pPr>
        <w:pStyle w:val="Normal"/>
        <w:rPr/>
      </w:pPr>
      <w:r>
        <w:rPr/>
      </w:r>
    </w:p>
    <w:p>
      <w:pPr>
        <w:pStyle w:val="Normal"/>
        <w:rPr/>
      </w:pPr>
      <w:r>
        <w:rPr>
          <w:b/>
        </w:rPr>
        <w:t>Description Summary:</w:t>
      </w:r>
    </w:p>
    <w:p>
      <w:pPr>
        <w:pStyle w:val="Normal"/>
        <w:rPr/>
      </w:pPr>
      <w:r>
        <w:rPr/>
        <w:t>Experience the haunted heart of New Orleans on this all-ages walking tour through the French Quarter. Ghost stories, folklore, and real history coll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ew Orleans is unlike any other city in the world—and its ghosts are just as unforgettable. On the Ghosts of New Orleans Tour, you’ll explore the haunted alleys and infamous landmarks of the French Quarter during this 90-minute all-ages experience.</w:t>
      </w:r>
    </w:p>
    <w:p>
      <w:pPr>
        <w:pStyle w:val="Normal"/>
        <w:rPr/>
      </w:pPr>
      <w:r>
        <w:rPr/>
      </w:r>
    </w:p>
    <w:p>
      <w:pPr>
        <w:pStyle w:val="Normal"/>
        <w:rPr/>
      </w:pPr>
      <w:r>
        <w:rPr/>
      </w:r>
    </w:p>
    <w:p>
      <w:pPr>
        <w:pStyle w:val="Normal"/>
        <w:rPr/>
      </w:pPr>
      <w:r>
        <w:rPr/>
        <w:t> </w:t>
      </w:r>
      <w:r>
        <w:rPr/>
        <w:t>Your guide will lead you through centuries of war, fire, hurricanes, and high society scandal. Along the way, you’ll encounter tales of tragic fires, deadly duels, cursed mansions, haunted hotels, and spirits that never left. Hear the real story of the LaLaurie Mansion, the mystery of the Sultan’s Palace, the lingering energy at Muriel’s Restaurant, and the eerie legends tied to Pirate’s Alley and the Ursuline Convent.</w:t>
      </w:r>
    </w:p>
    <w:p>
      <w:pPr>
        <w:pStyle w:val="Normal"/>
        <w:rPr/>
      </w:pPr>
      <w:r>
        <w:rPr/>
      </w:r>
    </w:p>
    <w:p>
      <w:pPr>
        <w:pStyle w:val="Normal"/>
        <w:rPr/>
      </w:pPr>
      <w:r>
        <w:rPr/>
      </w:r>
    </w:p>
    <w:p>
      <w:pPr>
        <w:pStyle w:val="Normal"/>
        <w:rPr/>
      </w:pPr>
      <w:r>
        <w:rPr/>
        <w:t> </w:t>
      </w:r>
      <w:r>
        <w:rPr/>
        <w:t>This tour blends historical truth with spine-tingling local folklore, featuring figures like Madame LaLaurie, Jean Lafitte, and the ghosts of yellow fever victims, Civil War soldiers, and former prisoners. Whether you’re a first-time visitor or a seasoned ghost tour fan, the Ghosts of New Orleans promises a unique and chilling look at why this city is considered the most haunted in America.</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will meet at our Ghost City Tours storefront on 809 Royal Street. Our "Ghost City Tours" sign will be in the window.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809 Royal Street, New Orleans, LA, 70116 </w:t>
      </w:r>
    </w:p>
    <w:p>
      <w:pPr>
        <w:pStyle w:val="Normal"/>
        <w:rPr/>
      </w:pPr>
      <w:r>
        <w:rPr>
          <w:b/>
        </w:rPr>
        <w:t>Directions:</w:t>
      </w:r>
      <w:r>
        <w:rPr/>
        <w:t xml:space="preserve"> We will meet at our Ghost City Tours storefront on 809 Royal Street. Our "Ghost City Tours" sign will be in the window.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Ki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hosts-of-new-orleans-family-friendly-walking-tour/d94ae615-edb1-4249-a774-ea6b78529cf9" TargetMode="External"/><Relationship Id="rId3" Type="http://schemas.openxmlformats.org/officeDocument/2006/relationships/hyperlink" Target="https://magpie.travel/download_product_images?id=d94ae615-edb1-4249-a774-ea6b78529c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