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host City Tours - The Ghosts of Key West Family Friendly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CQBX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host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host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Key West's most haunted locations</w:t>
      </w:r>
    </w:p>
    <w:p>
      <w:pPr>
        <w:pStyle w:val="Normal"/>
        <w:rPr/>
      </w:pPr>
      <w:r>
        <w:rPr/>
        <w:t>- Enjoy some spooky fun for the whole family</w:t>
      </w:r>
    </w:p>
    <w:p>
      <w:pPr>
        <w:pStyle w:val="Normal"/>
        <w:rPr/>
      </w:pPr>
      <w:r>
        <w:rPr/>
        <w:t>- Famous residents, pirates, Civil War, and much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haunted heart of Key West on this 90-minute family-friendly ghost tour. Pirate legends, cursed dolls, and ghostly figures come alive under the island moo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Beneath Key West’s sun-soaked charm and pastel facades lies a history steeped in tragedy, mystery, and the supernatural. The Ghosts of Key West Tour is a 90-minute all-ages walking tour that blends spooky stories with real local history—from cursed dolls and colonial cemeteries to haunted mansions and spectral sea cap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ou’ll hear the eerie legend of Robert the Doll, discover the tragic past of a Hard Rock Cafe with a haunted second floor, and visit some of the oldest and most paranormally active buildings on the island. Along the way, you’ll meet restless surgeons, mournful widows, playful ghosts, and a few figures who seem to have never checked out of their historic hotel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erfect for families, history lovers, and curious travelers, this tour brings Key West’s haunted legends to life in a fun and immersive way—just creepy enough to give you chills, but never too scary for younger gues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 Fun and Spooky Evening</w:t>
      </w:r>
    </w:p>
    <w:p>
      <w:pPr>
        <w:pStyle w:val="Normal"/>
        <w:rPr/>
      </w:pPr>
      <w:r>
        <w:rPr/>
        <w:t>Walking Tour</w:t>
      </w:r>
    </w:p>
    <w:p>
      <w:pPr>
        <w:pStyle w:val="Normal"/>
        <w:rPr/>
      </w:pPr>
      <w:r>
        <w:rPr/>
        <w:t>Local/ 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 is not included. If you enjoy your tour and have a good experience, please feel free to tip y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ll tours operate rain or shine.</w:t>
      </w:r>
    </w:p>
    <w:p>
      <w:pPr>
        <w:pStyle w:val="Normal"/>
        <w:rPr/>
      </w:pPr>
      <w:r>
        <w:rPr/>
        <w:t>- Gratuity for your guide is strongly encouraged.</w:t>
      </w:r>
    </w:p>
    <w:p>
      <w:pPr>
        <w:pStyle w:val="Normal"/>
        <w:rPr/>
      </w:pPr>
      <w:r>
        <w:rPr/>
        <w:t>- Some or all locations we visit are NOT handicapped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bring comfortable footwear.</w:t>
      </w:r>
    </w:p>
    <w:p>
      <w:pPr>
        <w:pStyle w:val="Normal"/>
        <w:rPr/>
      </w:pPr>
      <w:r>
        <w:rPr/>
        <w:t>- Dress appropriately for the weather.</w:t>
      </w:r>
    </w:p>
    <w:p>
      <w:pPr>
        <w:pStyle w:val="Normal"/>
        <w:rPr/>
      </w:pPr>
      <w:r>
        <w:rPr/>
        <w:t>- Please arrive 15 minutes prior to your tour's start time for chec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Dress Code: Please bring comfortable footwear. Dress appropriately for the weather. 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eek Pr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Corner of Duval Street and Eaton Street, outside of St. Paul's Episcopal Church. We will be directly across from River Street Sweets located at 400 Duval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4.5567246, -81.803576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00 Duval St, Duval St, Key West, Florida, 33040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The Corner of Duval Street and Eaton Street, outside of St. Paul's Episcopal Church. We will be directly across from River Street Sweets located at 400 Duval Street. 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amily Friendly - 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amily Friendly - 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ghosts-of-key-west-family-friendly-walking-tour/1f3d9f45-03be-497d-95bc-be22065c7a5b" TargetMode="External"/><Relationship Id="rId3" Type="http://schemas.openxmlformats.org/officeDocument/2006/relationships/hyperlink" Target="https://magpie.travel/download_product_images?id=1f3d9f45-03be-497d-95bc-be22065c7a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