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wrence Tours - The Fraser Valley Win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AOJMX</w:t>
            </w:r>
          </w:p>
          <w:p>
            <w:pPr>
              <w:pStyle w:val="Normal"/>
              <w:widowControl w:val="false"/>
              <w:rPr/>
            </w:pPr>
            <w:r>
              <w:rPr>
                <w:b/>
              </w:rPr>
              <w:t>Company Website:</w:t>
            </w:r>
            <w:r>
              <w:rPr/>
              <w:t xml:space="preserve"> lawrencetours.com</w:t>
            </w:r>
          </w:p>
          <w:p>
            <w:pPr>
              <w:pStyle w:val="Normal"/>
              <w:widowControl w:val="false"/>
              <w:rPr/>
            </w:pPr>
            <w:r>
              <w:rPr>
                <w:b/>
              </w:rPr>
              <w:t>Primary Contact:</w:t>
            </w:r>
            <w:r>
              <w:rPr/>
              <w:t xml:space="preserve"> Lawr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Fraser Valley—British Columbia’s wine country—on this half-day guided tour from Vancouver. After a midmorning hotel pickup, travel with your guide to the first winery. En route, hear more about Fraser Valley and the greater Vancouver area.  Arrive at the Fraser Valley town of Langley, where you stop at multiple wineries. Sampling charges apply for a flight of wine but are waived if you purchase wine.  At each winery, a representative provides an overview of its history, specialty products and of course, a sampling.  Following your tour, you are transported back to your Vancouver hotel for arrival in the mid- to late afternoon.</w:t>
      </w:r>
    </w:p>
    <w:p>
      <w:pPr>
        <w:pStyle w:val="Normal"/>
        <w:rPr/>
      </w:pPr>
      <w:r>
        <w:rPr/>
      </w:r>
    </w:p>
    <w:p>
      <w:pPr>
        <w:pStyle w:val="Normal"/>
        <w:rPr/>
      </w:pPr>
      <w:r>
        <w:rPr>
          <w:b/>
        </w:rPr>
        <w:t>Description Summary:</w:t>
      </w:r>
      <w:r>
        <w:rPr/>
        <w:t xml:space="preserve"> Visit Fraser Valley—British Columbia’s wine country—on this half-day guided tour from Vancouver. After a midmorning hotel pickup, travel with your guide to the first winery. En route, hear more about Fraser Valley and the greater Vancouver area.  Arrive at the Fraser Valley town of Langley, where you stop at multiple wineries. Sampling charges apply for a flight of wine but are waived if you purchase wine.  At each winery, a representative provides an overview of its history, specialty products and of course, a sampling.  Following your tour, you are transported back to your Vancouver hotel for arrival in the mid- to late afternoon. </w:t>
      </w:r>
    </w:p>
    <w:p>
      <w:pPr>
        <w:pStyle w:val="Normal"/>
        <w:rPr/>
      </w:pPr>
      <w:r>
        <w:rPr/>
      </w:r>
    </w:p>
    <w:p>
      <w:pPr>
        <w:pStyle w:val="Normal"/>
        <w:rPr/>
      </w:pPr>
      <w:r>
        <w:rPr>
          <w:b/>
        </w:rPr>
        <w:t>Description:</w:t>
      </w:r>
      <w:r>
        <w:rPr/>
        <w:t xml:space="preserve"> Visit British Columbia wine country on this 5-hour winery tour. The (Campbell/ Fraser Valley) is prime wine growing region as its in the same meridian as the Bordeaux area in France. We visit boutique wineries with a focus on quality, variety and products that are not usually found in your average liquor store. Your tour consists of Four wineries with a wide range of Boutique wines.   We depart from your hotel in and about Vancouver at 10am and return to your hotel by 4:30pm.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Driver/guide</w:t>
      </w:r>
    </w:p>
    <w:p>
      <w:pPr>
        <w:pStyle w:val="Normal"/>
        <w:rPr/>
      </w:pPr>
      <w:r>
        <w:rPr/>
        <w:t>Transport by air-conditioned Mercedes Benz Sprinter tour Van</w:t>
      </w:r>
    </w:p>
    <w:p>
      <w:pPr>
        <w:pStyle w:val="Normal"/>
        <w:rPr/>
      </w:pPr>
      <w:r>
        <w:rPr/>
        <w:t>A small selection of cheese, crackers, mixed nuts, chocolate, sweets and a Italian sparkling water is provided</w:t>
      </w:r>
    </w:p>
    <w:p>
      <w:pPr>
        <w:pStyle w:val="Normal"/>
        <w:rPr/>
      </w:pPr>
      <w:r>
        <w:rPr/>
        <w:t>Entry/Admission - Township 7 Vineyards &amp; Winery (South Langley)</w:t>
      </w:r>
    </w:p>
    <w:p>
      <w:pPr>
        <w:pStyle w:val="Normal"/>
        <w:rPr/>
      </w:pPr>
      <w:r>
        <w:rPr/>
      </w:r>
    </w:p>
    <w:p>
      <w:pPr>
        <w:pStyle w:val="Normal"/>
        <w:rPr/>
      </w:pPr>
      <w:r>
        <w:rPr>
          <w:b/>
        </w:rPr>
        <w:t>Exclusions:</w:t>
      </w:r>
    </w:p>
    <w:p>
      <w:pPr>
        <w:pStyle w:val="Normal"/>
        <w:rPr/>
      </w:pPr>
      <w:r>
        <w:rPr/>
        <w:t>Gratuities</w:t>
      </w:r>
    </w:p>
    <w:p>
      <w:pPr>
        <w:pStyle w:val="Normal"/>
        <w:rPr/>
      </w:pPr>
      <w:r>
        <w:rPr/>
        <w:t xml:space="preserve">Wine-tasting (4 samples for $10-20 CDn per person per winery), </w:t>
      </w:r>
    </w:p>
    <w:p>
      <w:pPr>
        <w:pStyle w:val="Normal"/>
        <w:rPr/>
      </w:pPr>
      <w:r>
        <w:rPr/>
        <w:t>Maximum10 guests per tour</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tside of the downtown area staying in a residential location please call Lawrence at 16047803474 &lt;br&gt;Canada Place, 999 Canada Pl, Vancouver, BC V6C 3E1, Canada Pick up is out front of your downtown hotel, if you are staying in a hotel in Richmond take the Canada line to (Waterfront) station and exit at the convention centre route, pick up is in front of the Pan Pacific Hotel. If you are in Burnaby please call me for pickup at 16047803474&lt;br&gt;Ports:&lt;br&gt;Port of Vancouver, cruise 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fraser-valley-winery-tour/d8b58926-cb77-476a-abc3-f92af0334102" TargetMode="External"/><Relationship Id="rId3" Type="http://schemas.openxmlformats.org/officeDocument/2006/relationships/hyperlink" Target="https://magpie.travel/download_product_images?id=d8b58926-cb77-476a-abc3-f92af03341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