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kes and Segway  - The Famous South Beach Bicycl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ODBQTC</w:t>
            </w:r>
          </w:p>
          <w:p>
            <w:pPr>
              <w:pStyle w:val="Normal"/>
              <w:widowControl w:val="false"/>
              <w:rPr/>
            </w:pPr>
            <w:r>
              <w:rPr>
                <w:b/>
              </w:rPr>
              <w:t>Company Website:</w:t>
            </w:r>
            <w:r>
              <w:rPr/>
              <w:t xml:space="preserve"> bikesandsegway.com</w:t>
            </w:r>
          </w:p>
          <w:p>
            <w:pPr>
              <w:pStyle w:val="Normal"/>
              <w:widowControl w:val="false"/>
              <w:rPr/>
            </w:pPr>
            <w:r>
              <w:rPr>
                <w:b/>
              </w:rPr>
              <w:t>Primary Contact:</w:t>
            </w:r>
            <w:r>
              <w:rPr/>
              <w:t xml:space="preserve"> Bikes and Segwa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o ensure that your South Beach bike tour is entertaining, informative, and genuine, we make sure your guides are knowledgeable and give them the freedom to speak to their own passions. In other words, we don't ask our guides to read from a script, and so each guide gives a different tour, sometimes varying day to day. All guides are intimately familiar with Miami Beach and ask them to let their personal experiences inform their tour. Think of your guides as charismatic ambassadors and very proud of our famous city, striving to show you a side of the city and culture that would be hard to find on your own.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Use of bicycle</w:t>
      </w:r>
    </w:p>
    <w:p>
      <w:pPr>
        <w:pStyle w:val="Normal"/>
        <w:rPr/>
      </w:pPr>
      <w:r>
        <w:rPr/>
        <w:t xml:space="preserve">Bluetooth Microphone </w:t>
      </w:r>
    </w:p>
    <w:p>
      <w:pPr>
        <w:pStyle w:val="Normal"/>
        <w:rPr/>
      </w:pPr>
      <w:r>
        <w:rPr/>
        <w:t xml:space="preserve">Helmet </w:t>
      </w:r>
    </w:p>
    <w:p>
      <w:pPr>
        <w:pStyle w:val="Normal"/>
        <w:rPr/>
      </w:pPr>
      <w:r>
        <w:rPr/>
        <w:t>Entry/Admission - South Pointe Park</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1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1655 James Ave, Miami Beach, FL 33139, USA We are located almost at the corner of of Lincoln Rd and James Av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famous-south-beach-bicycle-tour/0db2e605-0a50-4b14-9fa6-522b153a15cf" TargetMode="External"/><Relationship Id="rId3" Type="http://schemas.openxmlformats.org/officeDocument/2006/relationships/hyperlink" Target="https://magpie.travel/download_product_images?id=0db2e605-0a50-4b14-9fa6-522b153a15c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