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lio Muse Tours - The Doge’s Palace: Skip-the-Line Ticket &amp; Audio Tour on your Ph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ECJG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liomus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lio Mus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cliomuse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lio Muse Tours, Evripidou, Athens, Gree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San Marco, 1, 30124 Venice, VE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ge's Palace E-Ticket with Audio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doge-s-palace-skip-the-line-ticket-audio-tour-on-your-phone/81d368c0-76ae-434e-aba2-450279a48601" TargetMode="External"/><Relationship Id="rId3" Type="http://schemas.openxmlformats.org/officeDocument/2006/relationships/hyperlink" Target="https://magpie.travel/download_product_images?id=81d368c0-76ae-434e-aba2-450279a48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