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fia Top Tours - The Craft Be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HTEWMB</w:t>
            </w:r>
          </w:p>
          <w:p>
            <w:pPr>
              <w:pStyle w:val="Normal"/>
              <w:widowControl w:val="false"/>
              <w:rPr/>
            </w:pPr>
            <w:r>
              <w:rPr>
                <w:b/>
              </w:rPr>
              <w:t>Company Website:</w:t>
            </w:r>
            <w:r>
              <w:rPr/>
              <w:t xml:space="preserve"> sofiatoptours.com</w:t>
            </w:r>
          </w:p>
          <w:p>
            <w:pPr>
              <w:pStyle w:val="Normal"/>
              <w:widowControl w:val="false"/>
              <w:rPr/>
            </w:pPr>
            <w:r>
              <w:rPr>
                <w:b/>
              </w:rPr>
              <w:t>Primary Contact:</w:t>
            </w:r>
            <w:r>
              <w:rPr/>
              <w:t xml:space="preserve"> Sofia To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ste more than 6 unique craft beers, travel to a craft beer microbrewery, try a beer in its original recipe from 1884 and visit the craft beer bar with the widest choice of beers in whole of Sofia!   Experience the history of beer making in Bulgaria accompanied by a funny and knowledgeable local tour guide and beer lover!  Discover the interesting story of the first brewery in Sofia which famously became the official supplier of the King and the Royal Palace.  Travel to one of the first modern craft beer breweries in Sofia where its owner will guide you along the whole process of beer making.   Taste freshly made beer, try unique malt snacks, feel the brewing passion and hear the mill make miracles!  This complete experience is designed for beer lovers! If you and your friends are such - this tour is definitely a must do!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ll beer tastings</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U Sv. Kliment Ohridski, 1142 Old City Center, Sofia, Bulgaria Right in front of the main entrance - at the stairs between the statues of the two men sitting.&lt;br&gt;ul. "Vrabcha" 24, 1527 Sofia Center, Sofia, Bulgaria Near main boulevard, outside of our last s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raft-beer-tour/33d5778f-9e15-46cf-9c36-260bb2351899" TargetMode="External"/><Relationship Id="rId3" Type="http://schemas.openxmlformats.org/officeDocument/2006/relationships/hyperlink" Target="https://magpie.travel/download_product_images?id=33d5778f-9e15-46cf-9c36-260bb23518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