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solite Wine Tour - The Côtes de Provence of the reg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IYCGOL</w:t>
            </w:r>
          </w:p>
          <w:p>
            <w:pPr>
              <w:pStyle w:val="Normal"/>
              <w:widowControl w:val="false"/>
              <w:rPr/>
            </w:pPr>
            <w:r>
              <w:rPr>
                <w:b/>
              </w:rPr>
              <w:t>Company Website:</w:t>
            </w:r>
            <w:r>
              <w:rPr/>
              <w:t xml:space="preserve"> linsolitewinetour.com</w:t>
            </w:r>
          </w:p>
          <w:p>
            <w:pPr>
              <w:pStyle w:val="Normal"/>
              <w:widowControl w:val="false"/>
              <w:rPr/>
            </w:pPr>
            <w:r>
              <w:rPr>
                <w:b/>
              </w:rPr>
              <w:t>Primary Contact:</w:t>
            </w:r>
            <w:r>
              <w:rPr/>
              <w:t xml:space="preserve"> L'Insolite Wine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a few hours, set off on the Provence wine route, in the heart of the Massif des Maures  Although renowned for its rosé wines, Provence also produces very elegant white and red wines, expressive and just as qualitative.  Discover a family domain on a human scale, favoring respect for the land and working in organic farming and protected by a 700 hectare setting of unspoiled nature where I like to take you ... While discovering the vineyards, the appellation Côtes de Provence and its specifications, work and the cycle of the vine throughout the year, this walk will also take you to the discovery of a preserved fauna and flora. Perhaps you will have the opportunity to see the 2 gray herons that have taken up residence around the lake!  Then, a cellar visit is essential! Semi-buried and equipped with state-of-the-art equipment, you will discover the whole process of vinification of their wines, before ending with a wine tasting! </w:t>
      </w:r>
    </w:p>
    <w:p>
      <w:pPr>
        <w:pStyle w:val="Normal"/>
        <w:rPr/>
      </w:pPr>
      <w:r>
        <w:rPr/>
      </w:r>
    </w:p>
    <w:p>
      <w:pPr>
        <w:pStyle w:val="Normal"/>
        <w:rPr/>
      </w:pPr>
      <w:r>
        <w:rPr>
          <w:b/>
        </w:rPr>
        <w:t>Description:</w:t>
      </w:r>
      <w:r>
        <w:rPr/>
        <w:t xml:space="preserve"> Set off on the Provence wine route, in the heart of the Massif des Maures  Although renowned for its rosé wines, Provence also produces very elegant white and red wines, expressive and just as qualitative  Discover a family domain on a human scale, favoring respect for the land and working in organic farming and protected by a 700 hectare setting of unspoiled nature where I like to take you ... While discovering the vineyards, the appellation Côtes de Provence and its specifications, work and the cycle of the vine throughout the year, this walk will also take you to the discovery of a preserved fauna and flora. Perhaps you will have the opportunity to see the 2 gray herons that have taken up residence around the lake!  Then, a cellar visit is essential! Semi-buried and equipped with state-of-the-art equipment, you will discover the whole process of vinification of their wines, before ending with a wine tasting! </w:t>
      </w:r>
    </w:p>
    <w:p>
      <w:pPr>
        <w:pStyle w:val="Normal"/>
        <w:rPr/>
      </w:pPr>
      <w:r>
        <w:rPr/>
      </w:r>
    </w:p>
    <w:p>
      <w:pPr>
        <w:pStyle w:val="Normal"/>
        <w:rPr/>
      </w:pPr>
      <w:r>
        <w:rPr/>
      </w:r>
    </w:p>
    <w:p>
      <w:pPr>
        <w:pStyle w:val="Normal"/>
        <w:rPr/>
      </w:pPr>
      <w:r>
        <w:rPr>
          <w:b/>
        </w:rPr>
        <w:t>Inclusions:</w:t>
      </w:r>
    </w:p>
    <w:p>
      <w:pPr>
        <w:pStyle w:val="Normal"/>
        <w:rPr/>
      </w:pPr>
      <w:r>
        <w:rPr/>
        <w:t>A commented tasting of estate wines accompanied by appetizers awaits you at the end of the visit!</w:t>
      </w:r>
    </w:p>
    <w:p>
      <w:pPr>
        <w:pStyle w:val="Normal"/>
        <w:rPr/>
      </w:pPr>
      <w:r>
        <w:rPr/>
      </w:r>
    </w:p>
    <w:p>
      <w:pPr>
        <w:pStyle w:val="Normal"/>
        <w:rPr/>
      </w:pPr>
      <w:r>
        <w:rPr>
          <w:b/>
        </w:rPr>
        <w:t>Exclusions:</w:t>
      </w:r>
    </w:p>
    <w:p>
      <w:pPr>
        <w:pStyle w:val="Normal"/>
        <w:rPr/>
      </w:pPr>
      <w:r>
        <w:rPr/>
        <w:t>Private transportation</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hâteau Pas Du Cerf SARL, 5920 Route de Collobrières, 83250 La Londe-les-Maures, Franc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cotes-de-provence-of-the-region/a18d4b6c-1176-453a-b3ff-8ae6c17b6fd7" TargetMode="External"/><Relationship Id="rId3" Type="http://schemas.openxmlformats.org/officeDocument/2006/relationships/hyperlink" Target="https://magpie.travel/download_product_images?id=a18d4b6c-1176-453a-b3ff-8ae6c17b6f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