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earl Harbor - The Complete Pearl Harbor Tour Experience With Lunch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GAPYO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earl Harbo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xperience the complete Pearl Harbor tour, the most comprehensive WWII Heroes Adventure Tour. See all the top sights with a hot lunch and transport included from Waikiki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Pearl Harbor, Hawaii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he Complete Pearl Harbor Tour Experience With Lunc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9.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he-complete-pearl-harbor-tour-experience-with-lunch/d1da1779-e072-4783-831e-b181967359e6" TargetMode="External"/><Relationship Id="rId3" Type="http://schemas.openxmlformats.org/officeDocument/2006/relationships/hyperlink" Target="https://magpie.travel/download_product_images?id=d1da1779-e072-4783-831e-b181967359e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