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ays Out - The Clink Prison Museum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XEIA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aysout.co.u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ays Ou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ayhello@daysout.co.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he Clink Prison Museu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he-clink-prison-museum/bf440b2d-e314-4b28-954c-e49aae3dbcfc" TargetMode="External"/><Relationship Id="rId3" Type="http://schemas.openxmlformats.org/officeDocument/2006/relationships/hyperlink" Target="https://magpie.travel/download_product_images?id=bf440b2d-e314-4b28-954c-e49aae3dbcf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