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The chocolate forest experience &amp; Cahuita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CIKAH</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lcome to Caribbeans! Caribeans Coffee &amp; Chocolate is a small family run business in Puerto Viejo, Limon, Costa Rica. Our mission is to make high quality products from locally sourced, organic, and fair trade raw products. We are the areas original bean-to-bar chocolate maker and we are the only locally sourced fresh roasted coffee. Creating Economic Prosperity in Costa Rica Some coffee &amp; chocolate companies have one or two products that support local farmers in economically stressed areas of the world. At Caribeans we only produce products that help our local farmers make a living wage. Only small farms that practice sustainable ecological farming are in our list of producers.  Cahuita national park: The Jungla Trail offers a 1 km trek through a secondary forest offering beautiful landscapes, various flora and fauna.  Inside the trail, among the abundant fauna visitors may witness the 3 toed sloths and see the different species of birds  To make the tour we need at least two perso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Driver/guide</w:t>
      </w:r>
    </w:p>
    <w:p>
      <w:pPr>
        <w:pStyle w:val="Normal"/>
        <w:rPr/>
      </w:pPr>
      <w:r>
        <w:rPr/>
        <w:t>Port pickup and drop-off</w:t>
      </w:r>
    </w:p>
    <w:p>
      <w:pPr>
        <w:pStyle w:val="Normal"/>
        <w:rPr/>
      </w:pPr>
      <w:r>
        <w:rPr/>
        <w:t>All Fees and Taxes</w:t>
      </w:r>
    </w:p>
    <w:p>
      <w:pPr>
        <w:pStyle w:val="Normal"/>
        <w:rPr/>
      </w:pPr>
      <w:r>
        <w:rPr/>
        <w:t>Entry/Admission - Cahuita National Park</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 up will be in the cruise pier Our uniform is red color t shirt, you will see a sign with your name on it&lt;br&gt;Ports:&lt;br&gt;Muelle de los Turistas, XXQG+P75, Limón Province, Limo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hocolate-forest-experience-cahuita-national-park/2f2eb026-3b57-4fe6-b1dc-ebbd17942468" TargetMode="External"/><Relationship Id="rId3" Type="http://schemas.openxmlformats.org/officeDocument/2006/relationships/hyperlink" Target="https://magpie.travel/download_product_images?id=2f2eb026-3b57-4fe6-b1dc-ebbd179424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