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Cave - The Cave Explor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QNIJVY</w:t>
            </w:r>
          </w:p>
          <w:p>
            <w:pPr>
              <w:pStyle w:val="Normal"/>
              <w:widowControl w:val="false"/>
              <w:rPr/>
            </w:pPr>
            <w:r>
              <w:rPr>
                <w:b/>
              </w:rPr>
              <w:t>Company Website:</w:t>
            </w:r>
            <w:r>
              <w:rPr/>
              <w:t xml:space="preserve"> thecave.is/is/cave-tours</w:t>
            </w:r>
          </w:p>
          <w:p>
            <w:pPr>
              <w:pStyle w:val="Normal"/>
              <w:widowControl w:val="false"/>
              <w:rPr/>
            </w:pPr>
            <w:r>
              <w:rPr>
                <w:b/>
              </w:rPr>
              <w:t>Primary Contact:</w:t>
            </w:r>
            <w:r>
              <w:rPr/>
              <w:t xml:space="preserve"> The Ca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l tours start at The Cave's service house.   Trip info   Tour Duration:  1.5hrs     Difficulty: 1/5   Price: 6.500 ISK. per person    Includes: Helmet and headlight.  Excludes: Personal clothing and gear. Tour Departure Times Summer departures (June, July, August)   Every hour, on the hour from 09:00 to 18:00  Spring and Fall (Mars, April, May &amp; September, October, November)  10:00 - 11:30 - 13:00 - 14:00 - 15:00 - 16:00 Winter departures (December, January, February )  10:00 - 11:30 - 13:00 - 15:00 *Guests are required to show up 10-15min before tour departs.   *Hotel pick-up not available.    *Gloves and hat are recommended.   *Guest with children under the age of 6 will have to comply with guidelines set by the cave. This includes location of party on tour and possibly turn around before last stop of the tour. For more information, email info@thecave.is or visit our contact page.    If you are having problems with booking a tour, please try a different web browser. </w:t>
      </w:r>
    </w:p>
    <w:p>
      <w:pPr>
        <w:pStyle w:val="Normal"/>
        <w:rPr/>
      </w:pPr>
      <w:r>
        <w:rPr/>
      </w:r>
    </w:p>
    <w:p>
      <w:pPr>
        <w:pStyle w:val="Normal"/>
        <w:rPr/>
      </w:pPr>
      <w:r>
        <w:rPr>
          <w:b/>
        </w:rPr>
        <w:t>Description:</w:t>
      </w:r>
      <w:r>
        <w:rPr/>
        <w:t xml:space="preserve"> Caves are often dark, tight and uninviting places; however this is not the case on The Cave Explorer tour!   What used to be slow traveled rugged terrain is now easy and enjoyable, thanks to our signature walkway caving just became family friendly.  Leading from one great hall to the next the path is lit slightly flowing through this magical underworld.    The stunning beauty of Víðgelmir lava cave lies in the amazing colours and rock formations that used to hide in the dark. Not any more! With fixed lights at selected locations this impressive cave can now be enjoyed with all that it has to offer.   The Cave Explorer tour offers the very best of caving, the ease, the light and the dark! </w:t>
      </w:r>
    </w:p>
    <w:p>
      <w:pPr>
        <w:pStyle w:val="Normal"/>
        <w:rPr/>
      </w:pPr>
      <w:r>
        <w:rPr/>
      </w:r>
    </w:p>
    <w:p>
      <w:pPr>
        <w:pStyle w:val="Normal"/>
        <w:rPr/>
      </w:pPr>
      <w:r>
        <w:rPr/>
      </w:r>
    </w:p>
    <w:p>
      <w:pPr>
        <w:pStyle w:val="Normal"/>
        <w:rPr/>
      </w:pPr>
      <w:r>
        <w:rPr>
          <w:b/>
        </w:rPr>
        <w:t>Inclusions:</w:t>
      </w:r>
    </w:p>
    <w:p>
      <w:pPr>
        <w:pStyle w:val="Normal"/>
        <w:rPr/>
      </w:pPr>
      <w:r>
        <w:rPr/>
        <w:t>Use of helmet</w:t>
      </w:r>
    </w:p>
    <w:p>
      <w:pPr>
        <w:pStyle w:val="Normal"/>
        <w:rPr/>
      </w:pPr>
      <w:r>
        <w:rPr/>
      </w:r>
    </w:p>
    <w:p>
      <w:pPr>
        <w:pStyle w:val="Normal"/>
        <w:rPr/>
      </w:pPr>
      <w:r>
        <w:rPr>
          <w:b/>
        </w:rPr>
        <w:t>Exclusion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Cave Vidgelmir, Deildartunguhver, Iceland Departure Point: The Cave's Service House. Address: Víðgelmir Cave, Hvítarsíða Borgarförður Directions: The Cave is located in Borgarfjörður West Iceland, near Hotel Húsafell. We are accessible by 2wd drive cars and well marked on nearby roads. Look for "Fljótstunga, The Cave or Víðgelmi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ave-explorer/12deb8de-6b51-463f-b5f7-9c92ed2608d0" TargetMode="External"/><Relationship Id="rId3" Type="http://schemas.openxmlformats.org/officeDocument/2006/relationships/hyperlink" Target="https://magpie.travel/download_product_images?id=12deb8de-6b51-463f-b5f7-9c92ed2608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