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vagatours Tour Operator - The best Pailon of Diablo and Tree House To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5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CWZP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vagatoursbanio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vagatours Tour Operat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t is the best relax tour combining city mountains waterfalls with incredible falls surrounded by nature in a unique and spectacular environment  To book this tour minimum 2 people maximum 10  If you are a group of 10 people or more please write directly to our company to the email and receive special discou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Guia español, i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oes not include attractions or sports during the tour</w:t>
      </w:r>
    </w:p>
    <w:p>
      <w:pPr>
        <w:pStyle w:val="Normal"/>
        <w:rPr/>
      </w:pPr>
      <w:r>
        <w:rPr/>
        <w:t>Entry/Admission - CASCADA EL PAILÓN</w:t>
      </w:r>
    </w:p>
    <w:p>
      <w:pPr>
        <w:pStyle w:val="Normal"/>
        <w:rPr/>
      </w:pPr>
      <w:r>
        <w:rPr/>
        <w:t>Entry/Admission - La Casa del Ar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-6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IVAGATOURS TOUR OPERATOR-Agencia de Viajes Baños, Eloy Alfaro, Baños de Agua Santa 180250, Ecuador to book this tour minimum 2 people maximum 10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e-best-pailon-of-diablo-and-tree-house-tour/fa4dc70e-4f8c-42b8-bab5-ffd9e4894133" TargetMode="External"/><Relationship Id="rId3" Type="http://schemas.openxmlformats.org/officeDocument/2006/relationships/hyperlink" Target="https://magpie.travel/download_product_images?id=fa4dc70e-4f8c-42b8-bab5-ffd9e48941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