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Tours of Old San Juan - The Best of Puerto Rico in One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HTUM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walksanjua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Tours of Old San Ju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ow much of Puerto Rico can you see on one day?   Quite a lot. Puerto Rico is small, and has good infrastructure (road) so is easy to move from one place to the other. So, if your flight makes a long layover in PR, or if you stop on a cruise, or you want to see as much as possible in one day, this is the tour for you.   You will get a full tour of Old San Juan (know the history and culture of Puerto Rico), a beach forest (mangroves, lagoons), a cave and a glimpse of the rain forest.  This is not a regular commercial tour. I will show you different places. I will give you a lot of interesting information in a fun/informal way. We can be spontaneous. You can get to "feel", "breath" and "enjoy" Puerto R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Certified and knowledge driver/guide</w:t>
      </w:r>
    </w:p>
    <w:p>
      <w:pPr>
        <w:pStyle w:val="Normal"/>
        <w:rPr/>
      </w:pPr>
      <w:r>
        <w:rPr/>
        <w:t>Professional and friendly service</w:t>
      </w:r>
    </w:p>
    <w:p>
      <w:pPr>
        <w:pStyle w:val="Normal"/>
        <w:rPr/>
      </w:pPr>
      <w:r>
        <w:rPr/>
        <w:t>Entry/Admission - Parque Historico Cueva Maria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re are good places to eat in the way down.</w:t>
      </w:r>
    </w:p>
    <w:p>
      <w:pPr>
        <w:pStyle w:val="Normal"/>
        <w:rPr/>
      </w:pPr>
      <w:r>
        <w:rPr/>
        <w:t>Optional visit to the forts (the largest built on the Hemisphere) $10/a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n extra fee may be charged for pick-ups outside of the San Juan Metropolitan Area&lt;br&gt;Airports:&lt;br&gt;Luis Munoz Marin Intl Airport, Carolina 979 Puerto Rico&lt;br&gt;Ports:&lt;br&gt;San Juan Cruise Port Terminal, Calle Marina, San Juan, 00901, Puerto Rico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best-of-puerto-rico-in-one-day/591e1e5e-7591-4077-8d3e-efe15637aedb" TargetMode="External"/><Relationship Id="rId3" Type="http://schemas.openxmlformats.org/officeDocument/2006/relationships/hyperlink" Target="https://magpie.travel/download_product_images?id=591e1e5e-7591-4077-8d3e-efe15637ae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