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vyn's Paradise Tours - The Best of Port Antonio Day-Trip from Ocho Ri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PROY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vynsparadis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vyn's Paradis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parish of Portland on this day trip from Ocho Rios. Journey with a local guide and visit the town of Port Antonio and 4 of its  best attractions. Check out the natural pool in stunning shades of azure at the Blue Lagoon. Walk on the isolated white-sand..... Then head on over to......  Summerset Falls  rafting on the Rio Grande  Blue lagoon  Frenchman's Cove cove beach  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ttraction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8:00 am from your hotel in Ocho Rio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best-of-port-antonio-day-trip-from-ocho-rios/1d7c0fe7-1cfc-4643-bf4a-173bd44ee5d0" TargetMode="External"/><Relationship Id="rId3" Type="http://schemas.openxmlformats.org/officeDocument/2006/relationships/hyperlink" Target="https://magpie.travel/download_product_images?id=1d7c0fe7-1cfc-4643-bf4a-173bd44ee5d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