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Hvar Day Tours - The Best of Hvar Small Group Tour with Wine Tasting and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NQFLMJ</w:t>
            </w:r>
          </w:p>
          <w:p>
            <w:pPr>
              <w:pStyle w:val="Normal"/>
              <w:widowControl w:val="false"/>
              <w:rPr/>
            </w:pPr>
            <w:r>
              <w:rPr>
                <w:b/>
              </w:rPr>
              <w:t>Company Website:</w:t>
            </w:r>
            <w:r>
              <w:rPr/>
              <w:t xml:space="preserve"> en.amazinghvar.com</w:t>
            </w:r>
          </w:p>
          <w:p>
            <w:pPr>
              <w:pStyle w:val="Normal"/>
              <w:widowControl w:val="false"/>
              <w:rPr/>
            </w:pPr>
            <w:r>
              <w:rPr>
                <w:b/>
              </w:rPr>
              <w:t>Primary Contact:</w:t>
            </w:r>
            <w:r>
              <w:rPr/>
              <w:t xml:space="preserve"> Amazing Hvar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is small-group tour encompassing scenic views, the towns of Stari Grad and Vrbovska, wine tasting (Carić or Tomić winery), lavender fields (seasonal June - July) and Authentic Dalmatian lunch/dinner in an abandoned ethno-eco village or an Olive grove Konoba.  Menu:  Appetizer: ￼Local cheese and smoked ham with island extra virgin olive oil, marinated fish  Main Course: Peka – traditional meal with lamb or mixed lamb and veal under the iron bell covered with the ash.  Dessert: Simple traditional desert with almonds  Beverage: Local wine, water, grappa – local brandy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Wine tasting</w:t>
      </w:r>
    </w:p>
    <w:p>
      <w:pPr>
        <w:pStyle w:val="Normal"/>
        <w:rPr/>
      </w:pPr>
      <w:r>
        <w:rPr/>
        <w:t>3-course dinner</w:t>
      </w:r>
    </w:p>
    <w:p>
      <w:pPr>
        <w:pStyle w:val="Normal"/>
        <w:rPr/>
      </w:pPr>
      <w:r>
        <w:rPr/>
        <w:t>Driver/guide</w:t>
      </w:r>
    </w:p>
    <w:p>
      <w:pPr>
        <w:pStyle w:val="Normal"/>
        <w:rPr/>
      </w:pPr>
      <w:r>
        <w:rPr/>
        <w:t>Pickup and drop-off from your Hvar hotel, the bus station or the ferry port in Stari Grad</w:t>
      </w:r>
    </w:p>
    <w:p>
      <w:pPr>
        <w:pStyle w:val="Normal"/>
        <w:rPr/>
      </w:pPr>
      <w:r>
        <w:rPr/>
        <w:t>Bottled water</w:t>
      </w:r>
    </w:p>
    <w:p>
      <w:pPr>
        <w:pStyle w:val="Normal"/>
        <w:rPr/>
      </w:pPr>
      <w:r>
        <w:rPr/>
        <w:t>Entry/Admission - Tvrdalj Castle</w:t>
      </w:r>
    </w:p>
    <w:p>
      <w:pPr>
        <w:pStyle w:val="Normal"/>
        <w:rPr/>
      </w:pPr>
      <w:r>
        <w:rPr/>
        <w:t>Entry/Admission - Hvar Island</w:t>
      </w:r>
    </w:p>
    <w:p>
      <w:pPr>
        <w:pStyle w:val="Normal"/>
        <w:rPr/>
      </w:pPr>
      <w:r>
        <w:rPr/>
        <w:t>Entry/Admission - Malo Grablj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do meet the guide/driver in front of the hotel on a driveway, where we can meet by car. If your Rental House, Apartment or any other Hotel Accommodation is not listed and can be reached by car, please contact us for pick up and we'll try to arrange a pick up for you. If your Cruise ship, ferry, or any other ship arrives in Hvar city Port we will meet you on a Meeting Point at Hvar Bus station, which is only 5 minutes walk from the port.&lt;br&gt;Hvar Bus Station, Croatia, Dolac 2, 21450, Hvar, Croatia Please meet the guide/driver holding a sign "Amazing Hvar" on the bench under the tree canopy near the Map of Hvar and Taxi station, just by the road. &lt;br&gt;Ports:&lt;br&gt;D116, 21460, Stari Grad, Croat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st-of-hvar-small-group-tour-with-wine-tasting-and-dinner/77340b8a-7079-44ac-bb5b-b7c9108c2a4a" TargetMode="External"/><Relationship Id="rId3" Type="http://schemas.openxmlformats.org/officeDocument/2006/relationships/hyperlink" Target="https://magpie.travel/download_product_images?id=77340b8a-7079-44ac-bb5b-b7c9108c2a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