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agatours Tour Operator - The Best Canyoning in Baños Ecua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DOGRC</w:t>
            </w:r>
          </w:p>
          <w:p>
            <w:pPr>
              <w:pStyle w:val="Normal"/>
              <w:widowControl w:val="false"/>
              <w:rPr/>
            </w:pPr>
            <w:r>
              <w:rPr>
                <w:b/>
              </w:rPr>
              <w:t>Company Website:</w:t>
            </w:r>
            <w:r>
              <w:rPr/>
              <w:t xml:space="preserve"> ivagatoursbanios.com</w:t>
            </w:r>
          </w:p>
          <w:p>
            <w:pPr>
              <w:pStyle w:val="Normal"/>
              <w:widowControl w:val="false"/>
              <w:rPr/>
            </w:pPr>
            <w:r>
              <w:rPr>
                <w:b/>
              </w:rPr>
              <w:t>Primary Contact:</w:t>
            </w:r>
            <w:r>
              <w:rPr/>
              <w:t xml:space="preserve"> Ivagatours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on our office where our guide will wellcome us and provide us the equipment (Wetsuit, shoes, helmet, harness) then we departure towards Rio Blanco. Reaching the parking place we put us on the equipment and get a briefing an practice. After this we are reaady to start our Adventure.   Walking up the hill for 10min more or less, we get the beginning. from here we will spend 2hr more or less.   After we are done with the exploration we get ready for returning to Banos City </w:t>
      </w:r>
    </w:p>
    <w:p>
      <w:pPr>
        <w:pStyle w:val="Normal"/>
        <w:rPr/>
      </w:pPr>
      <w:r>
        <w:rPr/>
      </w:r>
    </w:p>
    <w:p>
      <w:pPr>
        <w:pStyle w:val="Normal"/>
        <w:rPr/>
      </w:pPr>
      <w:r>
        <w:rPr>
          <w:b/>
        </w:rPr>
        <w:t>Description:</w:t>
      </w:r>
      <w:r>
        <w:rPr/>
        <w:t xml:space="preserve">  Nature observation in a relaxing environment surrounded by mountains and rivers Ivagatours in fully committed on clients satisfaction, we have a great team of Guides with international Cerfitication. Our office team and guides follow international stards of security and service.  To book this tour minimum 2 people and maximum 6 people  If you are a group of 10 people or more please contact u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Equipment (wet suit, shoes, helmet, harness)</w:t>
      </w:r>
    </w:p>
    <w:p>
      <w:pPr>
        <w:pStyle w:val="Normal"/>
        <w:rPr/>
      </w:pPr>
      <w:r>
        <w:rPr/>
        <w:t>Certified Guides</w:t>
      </w:r>
    </w:p>
    <w:p>
      <w:pPr>
        <w:pStyle w:val="Normal"/>
        <w:rPr/>
      </w:pPr>
      <w:r>
        <w:rPr/>
        <w:t>HD Photo&amp;Video</w:t>
      </w:r>
    </w:p>
    <w:p>
      <w:pPr>
        <w:pStyle w:val="Normal"/>
        <w:rPr/>
      </w:pPr>
      <w:r>
        <w:rPr/>
        <w:t>All Fees and Taxes</w:t>
      </w:r>
    </w:p>
    <w:p>
      <w:pPr>
        <w:pStyle w:val="Normal"/>
        <w:rPr/>
      </w:pPr>
      <w:r>
        <w:rPr/>
      </w:r>
    </w:p>
    <w:p>
      <w:pPr>
        <w:pStyle w:val="Normal"/>
        <w:rPr/>
      </w:pPr>
      <w:r>
        <w:rPr>
          <w:b/>
        </w:rPr>
        <w:t>Exclusions:</w:t>
      </w:r>
    </w:p>
    <w:p>
      <w:pPr>
        <w:pStyle w:val="Normal"/>
        <w:rPr/>
      </w:pPr>
      <w:r>
        <w:rPr/>
        <w:t>Any not specified service or expen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clients who stay out of the Banos city, we also offer transfer service from and to another city or Airport.  Pick up and Transfer is under request.  To book this tour minimum 2 people and maximum 6 people&lt;br&gt;IVAGATOURS TOUR OPERATOR-Agencia de Viajes Baños, Eloy Alfaro, Baños de Agua Santa 180250, Ecuador We are located just in the center of Banos City, near the "Central Market".  To book this tour minimum 2 people and maximum 6 people  If you are a group of 10 people or more please contact 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canyoning-in-banos-ecuador/3cf678f1-ed53-4df1-8f17-ff4b614880e9" TargetMode="External"/><Relationship Id="rId3" Type="http://schemas.openxmlformats.org/officeDocument/2006/relationships/hyperlink" Target="https://magpie.travel/download_product_images?id=3cf678f1-ed53-4df1-8f17-ff4b614880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